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</w:t>
      </w:r>
      <w:r>
        <w:rPr>
          <w:rFonts w:cs="Times New Roman" w:ascii="Times New Roman" w:hAnsi="Times New Roman"/>
          <w:sz w:val="32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32"/>
          <w:szCs w:val="36"/>
          <w:shd w:fill="FFFFFF" w:val="clear"/>
        </w:rPr>
        <w:t>Открытка-рубашка к 23 февраля</w:t>
      </w:r>
      <w:r>
        <w:rPr>
          <w:rFonts w:cs="Times New Roman" w:ascii="Times New Roman" w:hAnsi="Times New Roman"/>
          <w:sz w:val="32"/>
          <w:szCs w:val="28"/>
        </w:rPr>
        <w:t>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07645</wp:posOffset>
                </wp:positionV>
                <wp:extent cx="9511665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66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0"/>
                              <w:gridCol w:w="749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hd w:fill="FFFF00" w:val="clear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:  20.0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 xml:space="preserve">Класс: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shd w:fill="FFFF00" w:val="clear"/>
                                    </w:rPr>
                                    <w:t>Учитель: Лебедева Анастасия Валерьевна</w:t>
                                  </w:r>
                                </w:p>
                              </w:tc>
                              <w:tc>
                                <w:tcPr>
                                  <w:tcW w:w="7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95pt;height:101.3pt;mso-wrap-distance-left:0pt;mso-wrap-distance-right:9.05pt;mso-wrap-distance-top:0pt;mso-wrap-distance-bottom:0pt;margin-top:16.35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0"/>
                        <w:gridCol w:w="749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hd w:fill="FFFF00" w:val="clear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:  20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Класс: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shd w:fill="FFFF00" w:val="clear"/>
                              </w:rPr>
                              <w:t>Учитель: Лебедева Анастасия Валерьевна</w:t>
                            </w:r>
                          </w:p>
                        </w:tc>
                        <w:tc>
                          <w:tcPr>
                            <w:tcW w:w="7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эстетическо-нравственной направленности у младших школьников и развитие регулятивных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нового 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  <w:tab/>
      </w:r>
    </w:p>
    <w:p>
      <w:pPr>
        <w:pStyle w:val="Normal"/>
        <w:tabs>
          <w:tab w:val="clear" w:pos="708"/>
          <w:tab w:val="left" w:pos="6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>проявлять творческое отношение к процессу обучения; заинтересованность в приобретении и расширении знаний и способов действий; развивать трудолюбие, способность к самостоятельным поступкам и действиям, к преодолению тру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 дать исторические сведения о празднике «День защитника отечества»;расширить практические навыки по изготовлению открыток; развивать умение   планировать свою деятельность; развивать внимание, воображения, творческие способности; воспитывать аккуратность, интерес к изготовлению подарка своими руками.</w:t>
      </w:r>
    </w:p>
    <w:p>
      <w:pPr>
        <w:pStyle w:val="Style19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ителя: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льтимедийный проектор для демонстрации презентации; открытка-образец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ника: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аблоны, картон, цветная бумага, ножницы, карандаш, клей, фломаст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571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276"/>
        <w:gridCol w:w="7108"/>
        <w:gridCol w:w="2291"/>
        <w:gridCol w:w="27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у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материалов и инструмен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инструментов, самоконтро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е размещение на рабочем месте материалов, инструмент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.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2"/>
                <w:i/>
                <w:i/>
                <w:color w:val="000000"/>
              </w:rPr>
            </w:pPr>
            <w:r>
              <w:rPr>
                <w:lang w:eastAsia="en-US"/>
              </w:rPr>
              <w:t>Здравствуйте ребята, меня зовут Анастасия Валерьевна, сегодня урок технологии проведу у вас я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i/>
                <w:color w:val="000000"/>
              </w:rPr>
              <w:t>Прозвенел звонок для нас,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br/>
            </w:r>
            <w:r>
              <w:rPr>
                <w:rStyle w:val="C2"/>
                <w:i/>
                <w:color w:val="000000"/>
              </w:rPr>
              <w:t>Все зашли спокойно в класс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i/>
                <w:color w:val="000000"/>
              </w:rPr>
              <w:t> </w:t>
            </w:r>
            <w:r>
              <w:rPr>
                <w:rStyle w:val="C2"/>
                <w:i/>
                <w:color w:val="000000"/>
              </w:rPr>
              <w:t>Встали все у парт красиво,</w:t>
            </w:r>
            <w:r>
              <w:rPr>
                <w:i/>
                <w:color w:val="000000"/>
              </w:rPr>
              <w:br/>
            </w:r>
            <w:r>
              <w:rPr>
                <w:rStyle w:val="C2"/>
                <w:i/>
                <w:color w:val="000000"/>
              </w:rPr>
              <w:t> Поздоровались учтиво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i/>
                <w:color w:val="000000"/>
              </w:rPr>
              <w:t> </w:t>
            </w:r>
            <w:r>
              <w:rPr>
                <w:rStyle w:val="C2"/>
                <w:i/>
                <w:color w:val="000000"/>
              </w:rPr>
              <w:t>Тихо сели, спинки прямо.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i/>
                <w:i/>
                <w:color w:val="000000"/>
              </w:rPr>
            </w:pPr>
            <w:r>
              <w:rPr>
                <w:rStyle w:val="C2"/>
                <w:i/>
                <w:color w:val="000000"/>
              </w:rPr>
              <w:t>Вижу, класс наш хоть куда,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i/>
                <w:color w:val="000000"/>
              </w:rPr>
              <w:t>Мы начнем урок труд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учителя, понимать то, что хочет передать учитель данным стихотворение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ка темы и целей урока, актуал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87"/>
              <w:rPr/>
            </w:pPr>
            <w:r>
              <w:rPr/>
              <w:t xml:space="preserve">В магазинах, киосках, на почте всегда в продаже огромное количество самых разных поздравительных открыток. Но иногда так хочется порадовать своих близких и друзей чем-то необычным, сделанным своими руками. </w:t>
            </w:r>
          </w:p>
          <w:p>
            <w:pPr>
              <w:pStyle w:val="Style21"/>
              <w:shd w:fill="FFFFFF" w:val="clear"/>
              <w:spacing w:before="0" w:after="187"/>
              <w:rPr/>
            </w:pPr>
            <w:r>
              <w:rPr/>
              <w:t>- Что бы узнать тему нашего урока, нужно отгадать загадку.</w:t>
            </w:r>
          </w:p>
          <w:p>
            <w:pPr>
              <w:pStyle w:val="Style21"/>
              <w:shd w:fill="FFFFFF" w:val="clear"/>
              <w:spacing w:before="0" w:after="18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праздник доблестных и смелых,</w:t>
              <w:br/>
              <w:t>Тех, кто защищает человечество,</w:t>
              <w:br/>
              <w:t>В феврале отметим непременно</w:t>
              <w:br/>
              <w:t>Праздник...</w:t>
            </w:r>
          </w:p>
          <w:p>
            <w:pPr>
              <w:pStyle w:val="Style21"/>
              <w:shd w:fill="FFFFFF" w:val="clear"/>
              <w:spacing w:before="0" w:after="187"/>
              <w:rPr/>
            </w:pPr>
            <w:r>
              <w:rPr/>
              <w:t>- Кто скажет тему нашего урока?</w:t>
            </w:r>
          </w:p>
          <w:p>
            <w:pPr>
              <w:pStyle w:val="Style21"/>
              <w:shd w:fill="FFFFFF" w:val="clear"/>
              <w:spacing w:before="0" w:after="187"/>
              <w:rPr/>
            </w:pPr>
            <w:r>
              <w:rPr/>
              <w:t>- Верно.</w:t>
            </w:r>
          </w:p>
          <w:p>
            <w:pPr>
              <w:pStyle w:val="Style21"/>
              <w:shd w:fill="FFFFFF" w:val="clear"/>
              <w:spacing w:before="0" w:after="187"/>
              <w:rPr/>
            </w:pPr>
            <w:r>
              <w:rPr/>
              <w:t>Накануне такого замечательного праздника – Дня Защитника Отечества мы сделаем своеобразную, оригинальную открытку, которая обязательно порадует того, кому вы ее подарите. Это, конечно же, ваши любимые папы, дедушки, братья. Какова цель нашего урока?(изготовить открытку)</w:t>
            </w:r>
          </w:p>
          <w:p>
            <w:pPr>
              <w:pStyle w:val="Style21"/>
              <w:shd w:fill="FFFFFF" w:val="clear"/>
              <w:spacing w:before="0" w:after="187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отвечать на вопро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загадку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теоретическо-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много из истории праздн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того чтобы приступить к работе, давайте  вернёмся  в далёкие времена, чтобы узнать историю возникновения праздник. Чем же особенный этот день? Как называется праздник, который отмечает наша страна 23 февраля? (Ответы детей) 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о было считать, чт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23 феврал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18 года отряды Красной гвардии одержали свои первые победы п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сков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Нарвой над регулярными войсками кайзеровской Германии.  Вот эти первые победы и стали «днем рождения Красной Армии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1922 году эта дата была официально объявлена Днем Красной Армии. Позднее 23 февраля ежегодно отмечался в СССР как всенародный праздник — День Советской Армии и Военно-Морского Флот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 распада Советского Союза дата была переименована в День защитника Отечества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некоторых людей праздник 23 февраля остался днем мужчин, которые служат в армии или в каких-либо силовых структурах. Тем не менее, большинство граждан России и стран бывшего СССР склонны рассматривать День защитника Отечества не столько, как годовщину великой победы или День Рождения Красной Армии, сколько, как День настоящих мужчин. Защитников в самом широком смысле этого слов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отвечать на вопро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историей праздника  23 февра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,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нового материала: анализ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переходим к самому интерес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изготовим открытка-руба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ы и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вы думаете, какие материалы нам понадобится? Правильно! </w:t>
            </w:r>
          </w:p>
          <w:p>
            <w:pPr>
              <w:pStyle w:val="Style21"/>
              <w:spacing w:before="0" w:after="0"/>
              <w:ind w:right="150" w:hanging="0"/>
              <w:rPr/>
            </w:pPr>
            <w:r>
              <w:rPr/>
              <w:t>Клей, ножницы, фломастеры, цветная бумага.</w:t>
            </w:r>
          </w:p>
          <w:p>
            <w:pPr>
              <w:pStyle w:val="Style21"/>
              <w:spacing w:before="0" w:after="0"/>
              <w:ind w:right="150" w:hanging="0"/>
              <w:rPr/>
            </w:pPr>
            <w:r>
              <w:rPr/>
              <w:t>Для изготовления открытки нам понадобиться лист серебристого, золотого, желтого или зелёного  картона, который будет основой нашей открытки, цветная бумага, простой карандаш, клей и ножниц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отвечать на вопрос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объектов с целью выделения признаков</w:t>
            </w:r>
          </w:p>
        </w:tc>
      </w:tr>
      <w:tr>
        <w:trPr>
          <w:trHeight w:val="19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ние предстоящей деятельности (Предпоказ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Размет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начала сделаем основу открытки – согнём лист  картона пополам. Теперь необходимо создать фон. Фоном у нас будет флаг России. Какие цвета нам для этого потребуются? (синий, белый, красный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Заготов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ежем две полоски красного и синего цвета (размер 3 *15 см.).  В какой последовательности расположены цвета на флаге? (белый, синий, красный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бор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бы нам было легче выполнить работу, начнём клеить флаг снизу. Берём красную полоску и приклеиваем её на нашу основу открытки (на картон), затем аккуратно приклеиваем синюю полоску так, чтобы не оставалось  полосы между красной и синей лентой. Белую полосу флага приклеиваем выше, таким же способо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.Оформл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ерь нам необходимо изготовить детали, которые будут украшать нашу открытку.  Из листа с рисунком похожим на ткань мы «сошьём» рубашку без помощи ножниц и клея. Как называется этот вид творчества? (оригами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этапами работы по изготовлению рубашки мы познакомимся с вами в презент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-Теперь украшаем открытку звёздочками,  приклеиваем рубашку к открытке и галстук. Осталось подписать и наша открытка готова. Последовательность складывания рубашки в презентации. В процессе работы показывается последовательность изготовления откры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сможет рассказать мне этапы? (1-5)- 2 человека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последовательность выполнения издел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-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-17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перед началом работы давайте повторим правила безопасно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раните ножницы в указанном месте в определённом поло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 держите ножницы лезвием ввер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оставляйте ножницы с открытыми лезв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подходите к товарищу во время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вайте закрытые ножницы кольцами вперё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 клеем обращаемся очень осторожно – он ядовит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льзя, чтобы клей попадал на пальцы рук, лицо, особенно гл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 окончанию работы обязательно вымыть руки и ки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C2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0" w:after="0"/>
              <w:ind w:right="1968" w:hanging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творческ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смотрите на критерии оценк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куратность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онченность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технологии из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йте к работе, желаю удач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нструкта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критериями оцени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инициативное сотрудн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дготовки рабочего места к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индивиду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помощ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ая кри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к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готовить изделие согласно плану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волевая саморегуляция в затруднения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ешают на доску свои работы по мере их изгото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Какие красивые открытки у всех получились. А давайте сыграем в игру. Я вам загадываю загадки о  23 февраля,  вы даёте отве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ённые силы государства - (Армия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судна - (Капитан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-матрос - (Юнга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на морской бескозырке - (Якорь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обещание воина - (Присяга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зка с пулемётом - (Тачанка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ик Отечества - (Солдат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ская обувь без шнурков - (Сапоги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 оружия боеприпасов - (Арсенал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 от взрыва бомбы - (Воронка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й смотр войск - (Парад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й флот - (Авиация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ка школьника и солдата - (Ранец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родине - (Патриотизм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 для стойких солдатиков - (Олово)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езер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 сейчас ваши одноклассники расскажут на стихи, посвящённые этому праздни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хлопаем нашим чтецам, они молодцы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ма можете своим папам или братьям, дяде и т.д подарить открытки, я думаю им будет очень приятно от вас получить такие красивые открыточки к этому замечательному празднику. А я благодарю Вас за работу!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, показывают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 стих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амооценку на основе критерия успешности учебной деятельности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i/>
                <w:shd w:fill="FFFFFF" w:val="clear"/>
              </w:rPr>
              <w:t>Регулятивные</w:t>
            </w:r>
            <w:r>
              <w:rPr>
                <w:i/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уважение к  результатам труд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орка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/>
            </w:pPr>
            <w:r>
              <w:rPr/>
              <w:t>-Контроль за уборкой рабочих мест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Организация контроля за уборкой рабочих ме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/>
              <w:t>-Уборка рабочих ме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контро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уч-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было войны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ащитники нуж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раницы охраня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род свой защищ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же в их че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жизни этой е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ественный он и славн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ников  он – главны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-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февраля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чень важ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мы сего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ужчин отваж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льчишек наших то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ут геро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м пожел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я боев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чтоб не боя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ми чтоб бы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– нас защищали,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ом прослыли!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78" w:gutter="0" w:header="850" w:top="136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2-23/" TargetMode="External"/><Relationship Id="rId3" Type="http://schemas.openxmlformats.org/officeDocument/2006/relationships/hyperlink" Target="http://www.calend.ru/travel/78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9:00Z</dcterms:created>
  <dc:creator>ПК</dc:creator>
  <dc:description/>
  <cp:keywords/>
  <dc:language>en-US</dc:language>
  <cp:lastModifiedBy>49765</cp:lastModifiedBy>
  <cp:lastPrinted>2019-02-19T20:54:00Z</cp:lastPrinted>
  <dcterms:modified xsi:type="dcterms:W3CDTF">2020-01-27T16:49:00Z</dcterms:modified>
  <cp:revision>2</cp:revision>
  <dc:subject/>
  <dc:title/>
</cp:coreProperties>
</file>