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ые результаты анкет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03"/>
        <w:gridCol w:w="1270"/>
      </w:tblGrid>
      <w:tr>
        <w:trPr>
          <w:trHeight w:val="17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про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че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полнительного образования (секции, кружки, спортшкола, школа искусств, техническое творчество, движения патриотической направленности и т.д.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сь постоянно - 44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сь время от времени – 23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 – 103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н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день – 95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по будням – 347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3 раза в неделю  -19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редка – 45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менно вы занимаетесь вне уроков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спорт.площадка, танцы, фитнес клуб, музыкальная школа, библиотека, юнармейский отряд, поисковой отряд, кружки «Краеведение», «Умелые ручки», «Юный патриот»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хотели проводить свободное время? Чем еще заниматься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ть: бассейн, музеи, кино, кафе, аквапарк; играть в футбол; играть на гитаре; заниматься робототехникой; хоккеем, танцами, вокалом, рисованием, гуля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такая возможнос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677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103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: хоккейной площадки и инвентаря, бассейна, кафе, кино, нет педагогов по танцам, вокалу, рисованию, музыки, игры на гитаре, секции по робототехнике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в вашем населенном пункте места для игр, спорта, прогулок детей и подростков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766 чел. Есть: детская площадка, школьная площадка, открытая спортивная площадка для игры в футбол, баскетбол, футбольное поле, дом культуры, фитнес клуб, зона отдыха, пар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14</w:t>
            </w:r>
          </w:p>
        </w:tc>
      </w:tr>
      <w:tr>
        <w:trPr>
          <w:trHeight w:val="55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мест, объектов для проведения досуга не хватает детям и подросткам в вашем населенном пункт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ой площа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5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StreetWorkou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42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1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и антикаф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4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ракционы (в т.ч. веревочные парки, квест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4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клуб, дискоте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по интересам (творчество, общение, встречи с интересными людь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технического творчества (автодело, робототехника, программир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 патриотического воспитания (поисковая деятельность, военно-исторический клуб, Юнарм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йтпарк, роллердр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27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лосипедные дорожки (велосипедный трек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4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 вариант: мотокроссовая трасса, торговый развлекательный центр,  художественная школа, танцевальная шко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5C5C5C"/>
          <w:sz w:val="15"/>
          <w:szCs w:val="15"/>
        </w:rPr>
      </w:pPr>
      <w:r>
        <w:rPr>
          <w:rFonts w:cs="Arial" w:ascii="Arial" w:hAnsi="Arial"/>
          <w:color w:val="5C5C5C"/>
          <w:sz w:val="15"/>
          <w:szCs w:val="15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3:00Z</dcterms:created>
  <dc:creator>acer</dc:creator>
  <dc:description/>
  <dc:language>en-US</dc:language>
  <cp:lastModifiedBy>D</cp:lastModifiedBy>
  <cp:lastPrinted>2021-04-26T09:43:00Z</cp:lastPrinted>
  <dcterms:modified xsi:type="dcterms:W3CDTF">2022-07-28T13:23:00Z</dcterms:modified>
  <cp:revision>2</cp:revision>
  <dc:subject/>
  <dc:title/>
</cp:coreProperties>
</file>