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633" w:dyaOrig="2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65pt;height:102.45pt" filled="f" o:ole="">
            <v:imagedata r:id="rId3" o:title=""/>
          </v:shape>
          <o:OLEObject Type="Embed" ProgID="" ShapeID="ole_rId2" DrawAspect="Content" ObjectID="_112893723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ЕНИНСКОГО МУНИЦИПАЛЬНОГО ОКРУГА ТВЕ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3.10.21                                               пгт. Оленино                                                 № 7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закреплении определенных </w:t>
      </w:r>
    </w:p>
    <w:p>
      <w:pPr>
        <w:pStyle w:val="Normal"/>
        <w:rPr/>
      </w:pPr>
      <w:r>
        <w:rPr>
          <w:sz w:val="24"/>
          <w:szCs w:val="24"/>
        </w:rPr>
        <w:t xml:space="preserve">территорий за дошкольными </w:t>
      </w:r>
    </w:p>
    <w:p>
      <w:pPr>
        <w:pStyle w:val="Normal"/>
        <w:rPr/>
      </w:pPr>
      <w:r>
        <w:rPr>
          <w:sz w:val="24"/>
          <w:szCs w:val="24"/>
        </w:rPr>
        <w:t xml:space="preserve">образовательными учреждения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коном РФ «Об образовании» от 29.12.2012г. № 273 – ФЗ, руководствуясь статьями 36, 39 Устава Оленинского муниципального округа Тверской области, администрация Оленинского муниципального округа Тверской области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>1. Закрепить за образовательными учреждениями Оленинского муниципального округа определенные территории (Приложение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Руководителям образовательных учреждений обеспечить приём граждан, проживающих на закрепленной за образовательным учреждением территории, в соответствии с Положением о порядке комплектования муниципальных казенных дошкольных образовательных учреждений Оленинского муниципального округа, реализующих основную образовательную программу дошкольного образования, и (или) осуществляющие присмотр и уход за детьми дошкольного возрас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Данное постановление вступает в силу с момента его подписания и подлежит официальному обнародованию и размещению на официальном сайте администрации Оленинского муниципального округа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len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Оленинского муниципального округа                                                            О. И. Ду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ленинского муниципального округа Тве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от   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____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епление территорий муниципального образования Оленинский муниципальный округ за муниципальными образовательными учреждени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9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О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е пункты, улиц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казенное дошкольное образовательное учреждение Оленинский детский сад №1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: Промышленная, Горбачева, Юбилейная, Фрунзе, Чехова, Механизаторов, Молодежная, Союзная, Садовая, Мира, Зеленая, Заводская, Сельхозхимии, Солнечная, Полевая, Луговая, Лесная, переулки: Садовый, Союзны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Татево, пос. Козинка, деревни: Колесниково, Лазукино, Макарово, Халютино, Шарки, Комиссарово, Борки, Спас-Береза, Сидорово, Боярщина, Канашкино, Падарки, Лытница, Завидово, Журавы, Косые, Лаврово, Холмина, Большие Барсуки, Карелино, Ивановка, Новая. Воронино, Талица, Пустошка, Терехов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Оленинский детский сад №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ицы: Пионерская, Строителей, 1 Мая, Комсомольская, Кирова, Горькова, Карла Маркса, Свердлова, Калинина, Кузьмина, Сельхозхимии, Ленина, Пушкина, Больничная, Керамик, Чкалова, Школьная, Красная, Крестьянская, Гагарина, Октябрьская, Владимира Павлова, Мамкина, Чехова, Заводска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Татево, пос. Козинка, деревни: Колесниково, Лазукино, Макарово, Халютино, Шарки, Комиссарово, Борки, Спас-Береза, Сидорово, Боярщина, Канашкино, Падар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Оленинский детский сад №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ы: Пионерская, Строителей, 1 Мая, Мамкина, Владимира Павлова, Октябрьская, Кузьмина, Советская, Школьная, Крестьянская, Чкалова, Гагарина, Карла Маркса, Ленина, Красная, Дорожников, Больничная, Горького, Калинина, Кирова, Комсомольская, Керамик, Свердлова, Пушкина, Больничный городок, Чехова, Заводск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Татево, пос. Козинка, деревни: Колесниково, Лазукино, Макарово, Халютино, Шарки, Комиссарово, Борки, Спас-Береза, Сидорово, Боярщина, Канашкино, Падар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казенное дошкольное образовательное учреждение Мостовской детский сад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и Мостовая, Мирный, деревни: Артеменки, Береза, Глазуново, Гришино, Дубровка, Зорино, Кострово, Козино, Кушкино, Леонова Гора, Михалкино, Маслаково, Новая, Пашкино, Рогово, Суханово, Цыганы, Черносы, Козлы, Замошица, Карелка, Луни, Полторино, Пустошка, Рогалево, Шалаевка, Швецово, ж.-д. Ильмановка, Никити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казенное дошкольное образовательное учреждение Глазковский детский сад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: Глазки, Алферово, Виловашки, Долгиновка, Мясница, Ревоты, Вязоваха, Каменцы, Махерово, ж.-д. разъезд Махерово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Черемуш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казенное дошкольное образовательное учреждение Гусевский детский сад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: Гусево, Александровка, Васьково, Гарь, Жерносеково, Кострица, Коротни, Парфено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: Воротьково, Большая Кобыльщина, Высокое, Искрино, Лобазово, Малая Кобыльщина, Минино, Подорваново, Покров, Саниково, Староселье, Шиздерово, Городок, Аканиково, Большая Малявня, Волково, Глинище, Елизарово-2, Лущихино, Новинка, Пасино, Романово, Трепацкое, Малая Малявня, Татьево, Халютино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казенное дошкольное образовательное учреждение Молодотудский детский сад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олодой Туд, деревни: Березка, Бочково, Большие Бредники, Бортники, Глыздино, Зуево, Иванищево, Коршуны, Казаково, Малые Бредники, Оболонная, Плугино, Приездово, Привалье, Палаткино, Станки, Толкачевка, Фролово, Брюханово, Плеханов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казенное дошкольное образовательное учреждение Никулинский детский сад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: Никулино, Боброво, Ройкино, Ступенка, Тарасово, Тимохово, Упыр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Белейковская основная общеобразовательная школа (дошкольная групп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: Кашино, Волково, Заднево, Ладыгино, Лилюгино, Морозово, Мешково, Полтино, Суково, Толокново, Ягоди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Бобровская основная общеобразовательная школа (дошкольная групп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: Бобровка, Ваталино, Громовка, Козино, Каменца, Линея, Лисино, Лезвино, Горбуны, Сады, Глиновка, Климовка, Курчевские, Лапичено, Назарово, Соболево, Хлебники, Зобов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Гришинская основная общеобразовательная школа (дошкольная групп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: Гришино, Бредоваха, Кулаковка, Холм, Пустынька, Шкалы, Высокое, Новоселки, пос. Пенск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Знаменская основная общеобразовательная школа (дошкольная групп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Знаменское, деревни: Высокое, Дружная, Меженинка, Московка, Можайка, Новая, Никитино, Овинцы, Требес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Свисталовская основная общеобразовательная школа (дошкольная групп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: Большая Каденка, Ключевня, Свисталово, Тишнево, Кожухово, Ковалев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Холмецкая основная общеобразовательная школа (дошкольная групп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ни: Холмец, Гончарово, Замошье, Карзаново, Мостище, Макарово, Оселки, Пробойка, Пласкуша, Редькино, Рассказово, Семирня, Тислино, Ильенки, Большая Слотня, Безобразово, Волково, Грива, Кости, Лесниково, Минькино, Пустошка, Татищево, Шмыки, Шоптово, Селишня, Отрадное, Линьково, Бурцево, Сонинка, Солнечное, Трунаев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Шоптовская основная общеобразовательная школа (дошкольная групп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: Тархово, Шоптово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РАССЫЛ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Постановление администрации Оленинского муниципального округа Тверской области От _________№_____ «О закреплении определенных территорий за дошкольными образовательными учреждениями»</w:t>
      </w:r>
    </w:p>
    <w:p>
      <w:pPr>
        <w:pStyle w:val="Normal"/>
        <w:spacing w:lineRule="auto" w:line="4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Общий отдел</w:t>
      </w:r>
    </w:p>
    <w:p>
      <w:pPr>
        <w:pStyle w:val="Normal"/>
        <w:spacing w:lineRule="auto" w:line="4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 образования</w:t>
      </w:r>
    </w:p>
    <w:p>
      <w:pPr>
        <w:pStyle w:val="Normal"/>
        <w:spacing w:lineRule="auto" w:line="4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10:00Z</dcterms:created>
  <dc:creator>User</dc:creator>
  <dc:description/>
  <cp:keywords/>
  <dc:language>en-US</dc:language>
  <cp:lastModifiedBy>User</cp:lastModifiedBy>
  <cp:lastPrinted>2021-10-11T15:40:00Z</cp:lastPrinted>
  <dcterms:modified xsi:type="dcterms:W3CDTF">2021-10-13T06:32:00Z</dcterms:modified>
  <cp:revision>9</cp:revision>
  <dc:subject/>
  <dc:title> </dc:title>
</cp:coreProperties>
</file>