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тудская средняя 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тодическая разработка внеклассного мероприятия 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кторина «Кто я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ую разработку выполнила учитель биологии, ОБЖ и технологии Сорокин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: пер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олодой Т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для учащихся 5-7 классов по биологии: « Кто я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школа небольшая, поэтому проводить викторину мы будем с учащимися 5-7 классов. Всех учащихся поделим на 2 команды. Команды придумают себе названия. Внеклассная работа  вносит вклад в такие качества личности, как инициативность, активность, творчество, способность к саморазвитию, самовоспитанию, самообраз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ы и приемы: словесно – наглядный, самостоятельная работа и работа в группах, игровые момен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мероприят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повышение мотивации к учению, расширить знания учащихся по биолог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интеллектуальных ресурсов личности, вырабатывать умение правильной самооценки, формировать чувство коллективизма, взаимопомощи, ответственности, учить общаться в коллекти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память на основе различных приемов запоминания на примере биологического материала, внимание, умение сопоставля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!  Сегодня мы встретились, чтобы получить удовольствие от игры двух замечательных команд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викторина называется «Кто я?». Вам нужно будет узнать о каком организме идет речь.  Каждой команде  по очереди  задаётся вопрос, учащиеся могут отвечать сразу, могут совещаться и затем отвечат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40 вопросов, разделены на 4 темы: животные, грибы, растения, птицы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начинае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животное имеет сходство с цветком? (Гидра, актини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ют личинку бабочки? (Гусеница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организмы растут на протяжении всей жизни? (Растения, кораллы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 каких простейших отсутствует форма тела? (Амеб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ой зверь самый крупный? (Кит синий полосатик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еваются организмы, которые живут за счет  других, питаясь соками его тела?  (Парази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о из простейших зоологи относят к животным, а ботаники к растениям? (Эвглена зелена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животные могут обходиться без воды дольше всех? (Верблюды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ие одноклеточные являются самыми хищными? (Инфузори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х моллюсков можно есть живыми? (Устрицы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й птицей называют обратную сторону монеты? (Орлом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ая птица подсчитывает годы нашей жизни? (Кукушк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ая птица спасла Рим? (Гусь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 зовут сказочную птицу, которая при приближении смерти сгорает, потом опять возрождается из пепла? (Феникс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ая птица с древних времен символизирует мудрость? (Сов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й птичке установлен памятник в  Петербурге? (Чижику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ие птицы не летают? (Страусы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названии какой птицы содержится профессия? (Птица секретарь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ая птица занималась доставкой почты? (Голубь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амые болтливые долгожители среди птиц? (Попугаи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ения:  </w:t>
      </w:r>
      <w:r>
        <w:rPr>
          <w:rFonts w:cs="Times New Roman" w:ascii="Times New Roman" w:hAnsi="Times New Roman"/>
          <w:sz w:val="28"/>
          <w:szCs w:val="28"/>
        </w:rPr>
        <w:t xml:space="preserve">1. Комнатное растение – съедобное – его листики можно добавить в салат или съесть прямо так. Оно лечит горло, снижает кровяное давление. (Каланхоэ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какого растения все части имеют стойкий горьковато – пряный запах? (Полынь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антисептик, который накапливается в морской капусте. (Йод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стьями какого растения можно остановить кровотечение. (Пастушья сумк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ай из листьев этого растения используют при лечении кашля? (Мать-и-мачех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ст какого растения можно приложить к месту укуса пчелы? (Подорожник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овите растение с грозным, убийственным названием. (Зверобой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е растение самое быстрорастущее? (Бамбук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то дерево с массой 2500 тонн, растущее в калифорнии, является одним из самых тяжелых живых существ на земле. (Секвойя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зовите самое мелкое из цветковых растений, плавающих на поверхности водоемов. (Ряска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бы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какими грибами французы поступают так же, как наши грибники с мухоморами? (Белый гриб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 какого гриба нельзя испечь хлеб? (Дрожж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мертельно ядовитые грибы, «родственники» мухомора? (Бледная поганк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ой гриб ищут с помощью специально обученных собак и свиней? (Трюфель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вание какого гриба в переводе с французского языка обозначает просто гриб? (Шампиньон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им грибом лечиться лось? (Мухомор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ие грибы чаще всего родятся в березняке? (Подберезовик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тут на опушке рыжие подружки. А зовут их… (Волнушк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т грибов дружней, чем эти,- знают взрослые 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ьках растут в лесу, как веснушки на носу. (Опят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Ходят в рыженьких берета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ят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ружные сестричк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е ….  (Лисички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«Загадки»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сейчас попробуйте отгадать, о чём идёт речь в наших загадках.   Та команда, которая знает ответ, поднимает руку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на не роет землю бой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осит имя ... (Землерой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оточные воды, прозрачные мел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просы у рыбы ...  (Форел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 крыльями, да не ле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анье добыв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ных водах среди ль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Антарктики ... (Пингв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Кого зовут «корабль пусты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емен далеких и доны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 нем сходства с кораб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 желанье не найдем.  (Верблюд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Тридцать белых коней в красном стойле  живут, вместе скачут и вместе останавливаются.         (Зубы во рт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лодное, как лё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дышит, но жив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да кольчугу 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пьёт, хоть  и не просит. </w:t>
        <w:tab/>
        <w:t>(Рыб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читают стихотворение Н. Старши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жить в одн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еть в одном кр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в одном стр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ть в одном пол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хра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у на л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ку на ре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юкву на бол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ак природа-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а и доб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 её лих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не постиг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охра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ржнях – осет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у в небес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ёжных дебрях тиг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уждено дыш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воздухом од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 мы в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объедини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ши ду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охра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ы на зем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и сохранимся!!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нимательная биология на уроках и внеклассных мероприятиях. 6-9 классы. Ю.В. Щербакова, И.С. Козлова, 2-е изд., стереотип. – М.: Глобус, 2010. -208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имательная ботаника. В. Рохлов, А. Теремов,Р. Петросова. Книга для учителей , учащихся и родителей.АСТпресс, 199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усские народные загадки, пословицы, поговорки. – М. Просвещение, 2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4. Ресурсы интернет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0:12:00Z</dcterms:created>
  <dc:creator>user</dc:creator>
  <dc:description/>
  <cp:keywords/>
  <dc:language>en-US</dc:language>
  <cp:lastModifiedBy>сергей</cp:lastModifiedBy>
  <cp:lastPrinted>2021-01-06T00:02:00Z</cp:lastPrinted>
  <dcterms:modified xsi:type="dcterms:W3CDTF">2021-01-05T20:03:00Z</dcterms:modified>
  <cp:revision>3</cp:revision>
  <dc:subject/>
  <dc:title/>
</cp:coreProperties>
</file>