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ведению муницип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а всероссийской олимпиады школьников по биологии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2 уч.год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стоящие методические рекомендации подготовлены в соответствии с </w:t>
      </w:r>
    </w:p>
    <w:p>
      <w:pPr>
        <w:pStyle w:val="Normal"/>
        <w:spacing w:lineRule="atLeast" w:line="10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 проведения всероссийской олимпиады школьников (далее - Порядок), утвержденного приказом Минобрнауки Российский Федерации от 27 ноября 2020 г. № 678.</w:t>
      </w:r>
    </w:p>
    <w:p>
      <w:pPr>
        <w:pStyle w:val="Normal"/>
        <w:spacing w:lineRule="atLeast" w:line="100" w:before="0" w:after="2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ая характеристика муниципального этапа олимпиады по биологии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197R_mcid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о биологии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 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ого этапа Всероссийской олимпиады школьников должно быть основано на органическом сочетании единства требований, предъявляемых к участникам во всех муниципальных образованиях области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заданий олимпиады муниципального этапа необходимо учитывать необходимость усложнения заданий по мере повышения олимпиадного уровня и поставленные перед этапом цели, предполагающие возможно более широкое привлечение интересующихся биологией школьников к олимпиадному движению. Следует учитывать следующие характеристики муниципального этапа: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проведения муниципального этапа олимпиады приведен в таблице (см. таблицу 1).</w:t>
      </w:r>
    </w:p>
    <w:p>
      <w:pPr>
        <w:pStyle w:val="Normal"/>
        <w:shd w:fill="FFFFFF" w:val="clear"/>
        <w:spacing w:lineRule="atLeast" w:line="100" w:before="28" w:after="28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1. Регламент муниципального этапа Олимпиады</w:t>
      </w:r>
    </w:p>
    <w:tbl>
      <w:tblPr>
        <w:tblW w:w="9414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4796"/>
      </w:tblGrid>
      <w:tr>
        <w:trPr/>
        <w:tc>
          <w:tcPr>
            <w:tcW w:w="9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й этап</w:t>
            </w:r>
          </w:p>
        </w:tc>
      </w:tr>
      <w:tr>
        <w:trPr>
          <w:trHeight w:val="366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и участников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ое время для проведе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7-8 классов: 120 минут</w:t>
            </w:r>
          </w:p>
        </w:tc>
      </w:tr>
      <w:tr>
        <w:trPr>
          <w:trHeight w:val="287" w:hRule="atLeast"/>
        </w:trPr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9-11 классов: 120 минут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организационные вопросы муниципального этапа олимпиады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олимпиады проводится по заданиям, основанным на содержании образовательных программ основного общего и среднего общего образования углублённого уровня и соответствующей направленности (профиля), для 7-11 классов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ого этапа олимпиады по биологии не требует специальных технических средств, однако сопряжено с распечаткой и последующей проверкой олимпиадных заданий достаточно большого объема. Муниципальный этап олимпиады проводится в один тур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муниципального этапа олимпиады формируются оргкомитет и жюри муниципального этапа олимпиады.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муниципального этапа: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и действующими на момент проведения олимпиады санитарно - 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ёт ответственность за жизнь и здоровье участников олимпиады во время проведения муниципального этапа олимпиады по биологии.</w:t>
      </w:r>
    </w:p>
    <w:p>
      <w:pPr>
        <w:pStyle w:val="Normal"/>
        <w:shd w:fill="FFFFFF" w:val="clear"/>
        <w:spacing w:lineRule="atLeast" w:line="100" w:before="28" w:after="28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муниципального этапа Олимпиад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из числа научных и педагогических работников, аспирантов образовательных организаций высшего профессионального образования.</w:t>
      </w:r>
    </w:p>
    <w:p>
      <w:pPr>
        <w:pStyle w:val="Normal"/>
        <w:shd w:fill="FFFFFF" w:val="clear"/>
        <w:spacing w:lineRule="atLeast" w:line="100" w:before="28" w:after="28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муниципального этапа Олимпиа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яет и оценивает выполненные олимпиадные задания; проводит разбор и анализ выполненных олимпиадных заданий с участниками Олимпиады и сопровождающими лицами, объясняя критерии оценивания заданий; составляет рейтинговые таблицы по результатам выполнения заданий участниками Олимпиады муниципального этапа; рассматривает совместно с Оргкомитетом муниципального этапа Олимпиады апелляции участников; определяет победителей и призёров муниципального этапа Олимпиады в соответствии с квотой для победителей и призёров данного этапа; оформляет протокол заседания по определению победителей и призеров Олимпиады муниципального этапа; представляет в Оргкомитет муниципального этапа Олимпиады аналитический отчёт о результатах проведения указанного этапа Олимпиады.</w:t>
      </w:r>
    </w:p>
    <w:p>
      <w:pPr>
        <w:pStyle w:val="Normal"/>
        <w:shd w:fill="FFFFFF" w:val="clear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рядка регистрации участников, процедуры шифрования и дешифрования работ, сроков проверки работ относится к компетенции Оргкомитета муниципального этапа. Важно, чтобы организация проведения этапа, доставки работ в места их проверки, объявления результатов обеспечивали единство возможностей для всех участников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этапа должно объявить баллы, полученные всеми участниками, в том числе не ставшими победителями и призерами.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этапе олимпиады по биологии принимают участие обучающиеся 7–11 классов образовательных организаций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tLeast" w:line="100" w:before="28" w:after="28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еречень справочных материалов, средств связи и электронно-вычислительной техники, разрешенных к использованию во время провед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а олимпиады по би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 время проведения олимпиады участники олимпиады должны соблюдать</w:t>
        <w:br/>
        <w:t>действующи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page200R_mcid48"/>
      <w:bookmarkEnd w:id="1"/>
      <w:r>
        <w:rPr>
          <w:rFonts w:cs="Times New Roman" w:ascii="Times New Roman" w:hAnsi="Times New Roman"/>
          <w:sz w:val="28"/>
          <w:szCs w:val="28"/>
        </w:rPr>
        <w:t xml:space="preserve">Для выполнения заданий все участники </w:t>
      </w:r>
      <w:bookmarkStart w:id="2" w:name="page200R_mcid49"/>
      <w:bookmarkEnd w:id="2"/>
      <w:r>
        <w:rPr>
          <w:rFonts w:cs="Times New Roman" w:ascii="Times New Roman" w:hAnsi="Times New Roman"/>
          <w:sz w:val="28"/>
          <w:szCs w:val="28"/>
        </w:rPr>
        <w:t>о</w:t>
      </w:r>
      <w:bookmarkStart w:id="3" w:name="page200R_mcid50"/>
      <w:bookmarkEnd w:id="3"/>
      <w:r>
        <w:rPr>
          <w:rFonts w:cs="Times New Roman" w:ascii="Times New Roman" w:hAnsi="Times New Roman"/>
          <w:sz w:val="28"/>
          <w:szCs w:val="28"/>
        </w:rPr>
        <w:t xml:space="preserve">лимпиады обеспечиваются отдельным </w:t>
      </w:r>
      <w:bookmarkStart w:id="4" w:name="page200R_mcid51"/>
      <w:bookmarkEnd w:id="4"/>
      <w:r>
        <w:rPr>
          <w:rFonts w:cs="Times New Roman" w:ascii="Times New Roman" w:hAnsi="Times New Roman"/>
          <w:sz w:val="28"/>
          <w:szCs w:val="28"/>
        </w:rPr>
        <w:t xml:space="preserve">рабочим местом. </w:t>
      </w:r>
      <w:bookmarkStart w:id="5" w:name="page200R_mcid52"/>
      <w:bookmarkEnd w:id="5"/>
      <w:r>
        <w:rPr>
          <w:rFonts w:cs="Times New Roman" w:ascii="Times New Roman" w:hAnsi="Times New Roman"/>
          <w:sz w:val="28"/>
          <w:szCs w:val="28"/>
        </w:rPr>
        <w:t xml:space="preserve">При </w:t>
      </w:r>
      <w:bookmarkStart w:id="6" w:name="page200R_mcid53"/>
      <w:bookmarkEnd w:id="6"/>
      <w:r>
        <w:rPr>
          <w:rFonts w:cs="Times New Roman" w:ascii="Times New Roman" w:hAnsi="Times New Roman"/>
          <w:sz w:val="28"/>
          <w:szCs w:val="28"/>
        </w:rPr>
        <w:t>использовани</w:t>
      </w:r>
      <w:bookmarkStart w:id="7" w:name="page200R_mcid54"/>
      <w:bookmarkEnd w:id="7"/>
      <w:r>
        <w:rPr>
          <w:rFonts w:cs="Times New Roman" w:ascii="Times New Roman" w:hAnsi="Times New Roman"/>
          <w:sz w:val="28"/>
          <w:szCs w:val="28"/>
        </w:rPr>
        <w:t>и</w:t>
      </w:r>
      <w:bookmarkStart w:id="8" w:name="page200R_mcid55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page200R_mcid56"/>
      <w:bookmarkEnd w:id="9"/>
      <w:r>
        <w:rPr>
          <w:rFonts w:cs="Times New Roman" w:ascii="Times New Roman" w:hAnsi="Times New Roman"/>
          <w:sz w:val="28"/>
          <w:szCs w:val="28"/>
        </w:rPr>
        <w:t>информационно</w:t>
      </w:r>
      <w:bookmarkStart w:id="10" w:name="page200R_mcid57"/>
      <w:bookmarkEnd w:id="10"/>
      <w:r>
        <w:rPr>
          <w:rFonts w:cs="Times New Roman" w:ascii="Times New Roman" w:hAnsi="Times New Roman"/>
          <w:sz w:val="28"/>
          <w:szCs w:val="28"/>
        </w:rPr>
        <w:t>-</w:t>
      </w:r>
      <w:bookmarkStart w:id="11" w:name="page200R_mcid58"/>
      <w:bookmarkEnd w:id="11"/>
      <w:r>
        <w:rPr>
          <w:rFonts w:cs="Times New Roman" w:ascii="Times New Roman" w:hAnsi="Times New Roman"/>
          <w:sz w:val="28"/>
          <w:szCs w:val="28"/>
        </w:rPr>
        <w:t>коммуникационных т</w:t>
      </w:r>
      <w:bookmarkStart w:id="12" w:name="page200R_mcid59"/>
      <w:bookmarkEnd w:id="12"/>
      <w:r>
        <w:rPr>
          <w:rFonts w:cs="Times New Roman" w:ascii="Times New Roman" w:hAnsi="Times New Roman"/>
          <w:sz w:val="28"/>
          <w:szCs w:val="28"/>
        </w:rPr>
        <w:t>ехнологий</w:t>
      </w:r>
      <w:bookmarkStart w:id="13" w:name="page200R_mcid60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page200R_mcid61"/>
      <w:bookmarkEnd w:id="14"/>
      <w:r>
        <w:rPr>
          <w:rFonts w:cs="Times New Roman" w:ascii="Times New Roman" w:hAnsi="Times New Roman"/>
          <w:sz w:val="28"/>
          <w:szCs w:val="28"/>
        </w:rPr>
        <w:t>для</w:t>
      </w:r>
      <w:bookmarkStart w:id="15" w:name="page200R_mcid62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page200R_mcid63"/>
      <w:bookmarkEnd w:id="16"/>
      <w:r>
        <w:rPr>
          <w:rFonts w:cs="Times New Roman" w:ascii="Times New Roman" w:hAnsi="Times New Roman"/>
          <w:sz w:val="28"/>
          <w:szCs w:val="28"/>
        </w:rPr>
        <w:t>проведения этапа каждый участник должен быть обеспечен персональным компьютером или другим электронным средством связи с выходом в интернет, на который будет загружен комплект заданий.</w:t>
      </w:r>
      <w:bookmarkStart w:id="17" w:name="page200R_mcid6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8" w:name="page200R_mcid67"/>
      <w:bookmarkEnd w:id="18"/>
      <w:r>
        <w:rPr>
          <w:rFonts w:cs="Times New Roman" w:ascii="Times New Roman" w:hAnsi="Times New Roman"/>
          <w:sz w:val="28"/>
          <w:szCs w:val="28"/>
        </w:rPr>
        <w:t>Все рабочие места участников олимпиады должны обеспечиват</w:t>
      </w:r>
      <w:bookmarkStart w:id="19" w:name="page200R_mcid68"/>
      <w:bookmarkEnd w:id="19"/>
      <w:r>
        <w:rPr>
          <w:rFonts w:cs="Times New Roman" w:ascii="Times New Roman" w:hAnsi="Times New Roman"/>
          <w:sz w:val="28"/>
          <w:szCs w:val="28"/>
        </w:rPr>
        <w:t xml:space="preserve">ь </w:t>
      </w:r>
      <w:bookmarkStart w:id="20" w:name="page200R_mcid69"/>
      <w:bookmarkEnd w:id="20"/>
      <w:r>
        <w:rPr>
          <w:rFonts w:cs="Times New Roman" w:ascii="Times New Roman" w:hAnsi="Times New Roman"/>
          <w:sz w:val="28"/>
          <w:szCs w:val="28"/>
        </w:rPr>
        <w:t>им</w:t>
      </w:r>
      <w:bookmarkStart w:id="21" w:name="page200R_mcid70"/>
      <w:bookmarkEnd w:id="21"/>
      <w:r>
        <w:rPr>
          <w:rFonts w:cs="Times New Roman" w:ascii="Times New Roman" w:hAnsi="Times New Roman"/>
          <w:sz w:val="28"/>
          <w:szCs w:val="28"/>
        </w:rPr>
        <w:t xml:space="preserve"> равные условия и соответствовать действующим на момент проведения олимпиады санитарно</w:t>
      </w:r>
      <w:bookmarkStart w:id="22" w:name="page200R_mcid73"/>
      <w:bookmarkEnd w:id="22"/>
      <w:r>
        <w:rPr>
          <w:rFonts w:cs="Times New Roman" w:ascii="Times New Roman" w:hAnsi="Times New Roman"/>
          <w:sz w:val="28"/>
          <w:szCs w:val="28"/>
        </w:rPr>
        <w:t>-</w:t>
      </w:r>
      <w:bookmarkStart w:id="23" w:name="page200R_mcid74"/>
      <w:bookmarkEnd w:id="23"/>
      <w:r>
        <w:rPr>
          <w:rFonts w:cs="Times New Roman" w:ascii="Times New Roman" w:hAnsi="Times New Roman"/>
          <w:sz w:val="28"/>
          <w:szCs w:val="28"/>
        </w:rPr>
        <w:t>эпидемиологическим правилам и нормам.</w:t>
      </w:r>
      <w:bookmarkStart w:id="24" w:name="page200R_mcid75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Участники могут взять в аудиторию только ручку (синего или черного цвета), прохладительные напитки в прозрачной упаковке, шокола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ое должно быть сложено в специально отведенном для вещей месте. В аудиторию не разрешается брать справочные материалы, средства сотовой связи, фото- и видео аппаратуру.</w:t>
        <w:br/>
        <w:t>Во время выполнения заданий участник может выходить из аудитории только в сопровождении дежурного, при этом его работа остается в аудитории.  Время ухода и возвращения учащегося должно быть записано на оборотной стороне листа от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ом будут допущены нарушения, организаторы олимпиады вправе удалить данного участника олимпиады из аудитории, составив акт об уда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нципы формирования олимпиадных заданий</w:t>
      </w:r>
    </w:p>
    <w:p>
      <w:pPr>
        <w:pStyle w:val="P16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я олимпиадных заданий на муниципальном уровне должны быть реализованы следующие принцип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25" w:name="page204R_mcid1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е уровня сложности заданий заявленной возрастной группе; </w:t>
      </w:r>
      <w:bookmarkStart w:id="26" w:name="page204R_mcid15"/>
      <w:bookmarkEnd w:id="26"/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ое разнообразие заданий; </w:t>
      </w:r>
      <w:bookmarkStart w:id="27" w:name="page204R_mcid16"/>
      <w:bookmarkEnd w:id="27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− корректность формулировок заданий; </w:t>
      </w:r>
      <w:bookmarkStart w:id="28" w:name="page204R_mcid17"/>
      <w:bookmarkEnd w:id="28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− указание максимального балла за каждое задание и за тур в целом; </w:t>
      </w:r>
      <w:bookmarkStart w:id="29" w:name="page204R_mcid1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− соответствие заданий критериям и методике оценивания; </w:t>
      </w:r>
      <w:bookmarkStart w:id="30" w:name="page204R_mcid19"/>
      <w:bookmarkEnd w:id="30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заданий, выявляющих склонность к научной деятельности и высокий уровень интеллектуального развития участников;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1" w:name="page205R_mcid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заданий, выявляющих склонность к специальности (профессиональной деятельности), для получения которой могут быть потенциально востребованы результаты олимпиады; </w:t>
      </w:r>
      <w:bookmarkStart w:id="32" w:name="page205R_mcid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− недопустимо наличие заданий, противоречащих правовым, этическим, </w:t>
        <w:br/>
        <w:t xml:space="preserve">эстетическим, религиозным нормам, демонстрирующих аморальные, противоправные модели поведения и т.п.; </w:t>
      </w:r>
      <w:bookmarkStart w:id="33" w:name="page205R_mcid2"/>
      <w:bookmarkEnd w:id="33"/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необходимо готовить в тестовой форме закрытого типа, что повышает объективность оценивания конкурсантов и позволяет охватить больший объем  контролируемых элементов знаний; </w:t>
      </w:r>
      <w:bookmarkStart w:id="34" w:name="page205R_mcid3"/>
      <w:bookmarkEnd w:id="34"/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заданий должна быть такой, чтобы на решение каждого участник тратил  минимальное время; </w:t>
      </w:r>
      <w:bookmarkStart w:id="35" w:name="page205R_mcid4"/>
      <w:bookmarkEnd w:id="35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− задания должны быть написаны понятно, доходчиво и лаконично и иметь  однозначные решения (ответы); </w:t>
      </w:r>
      <w:bookmarkStart w:id="36" w:name="page205R_mcid5"/>
      <w:bookmarkEnd w:id="36"/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акрытых тестовых заданиях для маскировки верного ответа должны быть использованы только реально существующие термины, понятия и формулировки,  составляющие предметную область «Биология»; </w:t>
      </w:r>
      <w:bookmarkStart w:id="37" w:name="page205R_mcid6"/>
      <w:bookmarkEnd w:id="37"/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аданиях рекомендуется использовать фактологический материал местного,  регионального, национального и глобального уровней; </w:t>
      </w:r>
      <w:bookmarkStart w:id="38" w:name="page205R_mcid7"/>
      <w:bookmarkEnd w:id="38"/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бор содержания конкурсных заданий олимпиады всегда осуществляется с учетом  анализа результатов олимпиады предыдущего года. </w:t>
      </w:r>
    </w:p>
    <w:p>
      <w:pPr>
        <w:pStyle w:val="Normal"/>
        <w:shd w:fill="FFFFFF" w:val="clear"/>
        <w:spacing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лимпиады разрабатываются </w:t>
        <w:br/>
        <w:t>оригинальные, новые по содержанию задания. В число конкурсных заданий могут быть включены отдельные задания предыдущих олимпиад, решение которых вызвало  у участников наибольшие затрудне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оответствии с рекомендациями Центральной предметно-методической комиссии Всероссийской олимпиады школьников по биологии </w:t>
      </w:r>
      <w:r>
        <w:rPr>
          <w:rFonts w:cs="Times New Roman" w:ascii="Times New Roman" w:hAnsi="Times New Roman"/>
          <w:sz w:val="28"/>
          <w:szCs w:val="28"/>
        </w:rPr>
        <w:t xml:space="preserve">в содержание заданий муниципального этапа по каждой параллели необходимо включать задания, охватывающие блоки содержания не только по темам, изучаемым в данном классе, но и блоки содержания из предыдущих классов. </w:t>
      </w:r>
    </w:p>
    <w:p>
      <w:pPr>
        <w:pStyle w:val="Normal"/>
        <w:spacing w:lineRule="atLeast" w:line="10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ределение</w:t>
        <w:br/>
        <w:t>основных блоков содержания по классам представлено в таблице 1.</w:t>
        <w:br/>
      </w:r>
    </w:p>
    <w:p>
      <w:pPr>
        <w:pStyle w:val="Normal"/>
        <w:spacing w:lineRule="atLeast" w:line="100" w:before="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  <w:br/>
      </w:r>
    </w:p>
    <w:tbl>
      <w:tblPr>
        <w:tblW w:w="76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"/>
        <w:gridCol w:w="5465"/>
        <w:gridCol w:w="15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содерж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как наука. Методы научного позн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живых организм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бакте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ческого м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и окружающая среда. Эколог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и эволюция живой природ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 и биотехнолог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клетки. Биохим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биология. Генети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P17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17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и по количеству заданий,  для использования в каждой параллели выглядит следующим образом.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0"/>
        <w:gridCol w:w="2325"/>
        <w:gridCol w:w="2550"/>
        <w:gridCol w:w="20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9" w:name="page208R_mcid26"/>
      <w:bookmarkStart w:id="40" w:name="page208R_mcid26"/>
      <w:bookmarkEnd w:id="40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лимпиадные задания сгруппированы в модули (ч</w:t>
      </w:r>
      <w:bookmarkStart w:id="41" w:name="page208R_mcid27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асти) по форме и критериям </w:t>
      </w:r>
      <w:bookmarkStart w:id="42" w:name="page208R_mcid28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ния: </w:t>
      </w:r>
      <w:bookmarkStart w:id="43" w:name="page208R_mcid30"/>
      <w:bookmarkStart w:id="44" w:name="page208R_mcid29"/>
      <w:bookmarkEnd w:id="43"/>
      <w:bookmarkEnd w:id="44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bookmarkStart w:id="45" w:name="page208R_mcid31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6" w:name="page208R_mcid32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bookmarkStart w:id="47" w:name="page208R_mcid33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–</w:t>
      </w:r>
      <w:bookmarkStart w:id="48" w:name="page208R_mcid34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9" w:name="page208R_mcid35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тестовые задания с одним верным ответом из четырех возможных; </w:t>
      </w:r>
      <w:bookmarkStart w:id="50" w:name="page208R_mcid36"/>
      <w:bookmarkStart w:id="51" w:name="page208R_mcid37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br/>
        <w:t>Часть</w:t>
      </w:r>
      <w:bookmarkStart w:id="52" w:name="page208R_mcid38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3" w:name="page208R_mcid39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bookmarkStart w:id="54" w:name="page208R_mcid40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>–</w:t>
      </w:r>
      <w:bookmarkStart w:id="55" w:name="page208R_mcid41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6" w:name="page208R_mcid42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 xml:space="preserve">тестовые задания с множественными вариантами ответа (от 0 до 5), </w:t>
      </w:r>
      <w:bookmarkStart w:id="57" w:name="page208R_mcid43"/>
      <w:bookmarkEnd w:id="57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некоторые задания требуют предварительного множественного выбора; </w:t>
      </w:r>
      <w:bookmarkStart w:id="58" w:name="page208R_mcid45"/>
      <w:bookmarkStart w:id="59" w:name="page208R_mcid44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</w:rPr>
        <w:br/>
        <w:t>Часть</w:t>
      </w:r>
      <w:bookmarkStart w:id="60" w:name="page208R_mcid46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1" w:name="page208R_mcid47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bookmarkStart w:id="62" w:name="page208R_mcid48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>–</w:t>
      </w:r>
      <w:bookmarkStart w:id="63" w:name="page208R_mcid49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4" w:name="page208R_mcid50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, требующие установления правильной последовательности событий </w:t>
      </w:r>
      <w:bookmarkStart w:id="65" w:name="page208R_mcid51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>и/или фактов, или задания на установление соответствия между двумя массивами данных.</w:t>
      </w:r>
      <w:bookmarkStart w:id="66" w:name="page208R_mcid52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аданий муниципального этапа следующие.</w:t>
      </w:r>
    </w:p>
    <w:p>
      <w:pPr>
        <w:pStyle w:val="P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овых заданиях частей I за каждый правильный ответ участник получает по 1 баллу. </w:t>
      </w:r>
    </w:p>
    <w:p>
      <w:pPr>
        <w:pStyle w:val="P17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тестовых заданиях части II за каждый правильный ответ участник получает по 2 балла (за каждый правильный ответ (да/нет) </w:t>
      </w:r>
      <w:bookmarkStart w:id="67" w:name="page208R_mcid65"/>
      <w:bookmarkEnd w:id="67"/>
      <w:r>
        <w:rPr>
          <w:sz w:val="28"/>
          <w:szCs w:val="28"/>
        </w:rPr>
        <w:t>–</w:t>
      </w:r>
      <w:bookmarkStart w:id="68" w:name="page208R_mcid66"/>
      <w:bookmarkEnd w:id="68"/>
      <w:r>
        <w:rPr>
          <w:sz w:val="28"/>
          <w:szCs w:val="28"/>
        </w:rPr>
        <w:t xml:space="preserve"> </w:t>
      </w:r>
      <w:bookmarkStart w:id="69" w:name="page208R_mcid67"/>
      <w:bookmarkEnd w:id="69"/>
      <w:r>
        <w:rPr>
          <w:sz w:val="28"/>
          <w:szCs w:val="28"/>
        </w:rPr>
        <w:t xml:space="preserve">0,4 балла). </w:t>
      </w:r>
    </w:p>
    <w:p>
      <w:pPr>
        <w:pStyle w:val="P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стовых заданиях части III конкурсантам необходимо заполнить матрицы  в соответствии с требованиями, описанными в условиях. Особенности оценивания описаны в тексте для каждого задания индивидуально.</w:t>
      </w:r>
      <w:bookmarkStart w:id="70" w:name="page209R_mcid1"/>
      <w:bookmarkEnd w:id="70"/>
    </w:p>
    <w:p>
      <w:pPr>
        <w:pStyle w:val="P17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ка выполнения участником любого задания не может быть отрицательной,  минимальная оценка, выставляемая за выполнение отдельно взятого задания 0 балл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age209R_mcid4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>По результатам пр</w:t>
      </w:r>
      <w:bookmarkStart w:id="72" w:name="page209R_mcid5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 xml:space="preserve">оверки конкурсных работ </w:t>
      </w:r>
      <w:bookmarkStart w:id="73" w:name="page209R_mcid6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 xml:space="preserve">по каждой параллели жюри </w:t>
      </w:r>
      <w:bookmarkStart w:id="74" w:name="page209R_mcid7"/>
      <w:bookmarkEnd w:id="74"/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выстраивается итоговый рейтинг конкурсантов, на основании которого определяются </w:t>
      </w:r>
      <w:bookmarkStart w:id="75" w:name="page209R_mcid8"/>
      <w:bookmarkEnd w:id="75"/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.</w:t>
      </w:r>
      <w:bookmarkStart w:id="76" w:name="page209R_mcid9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5. Проверка и система оценивания заданий муниципального этапа</w:t>
      </w:r>
    </w:p>
    <w:p>
      <w:pPr>
        <w:pStyle w:val="P10"/>
        <w:shd w:fill="FFFFFF" w:val="clear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В комплект заданий для каждой параллели (7-11 классы) на муниципальном этапе указывается максимальное количество баллов, которое участник может получить при 100% верном выполнении всех заданий.  При этом различные задания приносят участнику разное количество баллов в зависимости от их сложности и от возрастной параллели, в которой они представлены.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>Каждый вопрос комплекта заданий должен обязательно сопровождаться указанием, какое максимальное количество баллов может получить участник за ответ, а в заголовке нужно указать, каков максимальный балл за весь тур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В ключах также нужно четко прописать, на основании каких критериев участник получает за каждое задание максимальный балл, часть возможных баллов или ноль.</w:t>
      </w:r>
    </w:p>
    <w:p>
      <w:pPr>
        <w:pStyle w:val="P10"/>
        <w:shd w:fill="FFFFFF" w:val="clear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ледует обратить внимание на то, чтобы формулировки заданий не допускали двусмысленности в том, в какой форме должен быть представлен ответ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</w:t>
      </w:r>
      <w:bookmarkStart w:id="77" w:name="page69R_mcid11"/>
      <w:bookmarkEnd w:id="77"/>
      <w:r>
        <w:rPr>
          <w:rFonts w:cs="Times New Roman" w:ascii="Times New Roman" w:hAnsi="Times New Roman"/>
          <w:b/>
          <w:sz w:val="28"/>
          <w:szCs w:val="28"/>
        </w:rPr>
        <w:t>проверки олимпиадных работ муниципального этапа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bookmarkStart w:id="78" w:name="page69R_mcid12"/>
      <w:bookmarkEnd w:id="78"/>
      <w:r>
        <w:rPr>
          <w:rFonts w:cs="Times New Roman" w:ascii="Times New Roman" w:hAnsi="Times New Roman"/>
          <w:sz w:val="28"/>
          <w:szCs w:val="28"/>
        </w:rPr>
        <w:t xml:space="preserve">Число членов жюри муниципального этапов олимпиады по каждому общеобразовательному предмету составляет не менее пяти человек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</w:t>
      </w:r>
      <w:bookmarkStart w:id="79" w:name="page71R_mcid0"/>
      <w:bookmarkEnd w:id="79"/>
      <w:r>
        <w:rPr>
          <w:rFonts w:cs="Times New Roman" w:ascii="Times New Roman" w:hAnsi="Times New Roman"/>
          <w:sz w:val="28"/>
          <w:szCs w:val="28"/>
        </w:rPr>
        <w:t xml:space="preserve"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</w:t>
        <w:br/>
        <w:t>аннулирует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bookmarkStart w:id="80" w:name="page71R_mcid1"/>
      <w:bookmarkEnd w:id="80"/>
      <w:r>
        <w:rPr>
          <w:rFonts w:cs="Times New Roman" w:ascii="Times New Roman" w:hAnsi="Times New Roman"/>
          <w:sz w:val="28"/>
          <w:szCs w:val="28"/>
        </w:rPr>
        <w:t xml:space="preserve">Кодированные работы участников олимпиады передаются жюри муниципального этапа олимпиады.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bookmarkStart w:id="81" w:name="page71R_mcid2"/>
      <w:bookmarkEnd w:id="81"/>
      <w:r>
        <w:rPr>
          <w:rFonts w:cs="Times New Roman" w:ascii="Times New Roman" w:hAnsi="Times New Roman"/>
          <w:sz w:val="28"/>
          <w:szCs w:val="28"/>
        </w:rPr>
        <w:t>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bookmarkStart w:id="82" w:name="page71R_mcid3"/>
      <w:bookmarkEnd w:id="82"/>
      <w:r>
        <w:rPr>
          <w:rFonts w:cs="Times New Roman" w:ascii="Times New Roman" w:hAnsi="Times New Roman"/>
          <w:sz w:val="28"/>
          <w:szCs w:val="28"/>
        </w:rPr>
        <w:t xml:space="preserve">Жюри не проверяет и не оценивает работы, выполненные на листах, помеченных как «Черновик».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bookmarkStart w:id="83" w:name="page71R_mcid4"/>
      <w:bookmarkEnd w:id="83"/>
      <w:r>
        <w:rPr>
          <w:rFonts w:cs="Times New Roman" w:ascii="Times New Roman" w:hAnsi="Times New Roman"/>
          <w:sz w:val="28"/>
          <w:szCs w:val="28"/>
        </w:rPr>
        <w:t xml:space="preserve"> Проверку выполненных олимпиадных работ участников рекомендуется проводить не менее чем двумя членами жюри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bookmarkStart w:id="84" w:name="page71R_mcid5"/>
      <w:bookmarkEnd w:id="84"/>
      <w:r>
        <w:rPr>
          <w:rFonts w:cs="Times New Roman" w:ascii="Times New Roman" w:hAnsi="Times New Roman"/>
          <w:sz w:val="28"/>
          <w:szCs w:val="28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bookmarkStart w:id="85" w:name="page71R_mcid6"/>
      <w:bookmarkEnd w:id="85"/>
      <w:r>
        <w:rPr>
          <w:rFonts w:cs="Times New Roman" w:ascii="Times New Roman" w:hAnsi="Times New Roman"/>
          <w:sz w:val="28"/>
          <w:szCs w:val="28"/>
        </w:rPr>
        <w:t>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bookmarkStart w:id="86" w:name="page71R_mcid7"/>
      <w:bookmarkEnd w:id="86"/>
      <w:r>
        <w:rPr>
          <w:rFonts w:cs="Times New Roman" w:ascii="Times New Roman" w:hAnsi="Times New Roman"/>
          <w:sz w:val="28"/>
          <w:szCs w:val="28"/>
        </w:rPr>
        <w:t xml:space="preserve">После проведения процедуры декодирования результаты участников в виде рейтинговой таблицы) размещаются на информационном стенде площадки и официальном ресурсе организатора муниципального этапа олимпиады (в том числе в сети Интернет).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</w:t>
      </w:r>
      <w:bookmarkStart w:id="87" w:name="page71R_mcid8"/>
      <w:bookmarkEnd w:id="87"/>
      <w:r>
        <w:rPr>
          <w:rFonts w:cs="Times New Roman" w:ascii="Times New Roman" w:hAnsi="Times New Roman"/>
          <w:sz w:val="28"/>
          <w:szCs w:val="28"/>
        </w:rPr>
        <w:t xml:space="preserve">По итогам проверки работ участников олимпиады региональной предметно-методической комиссии на почту направляется аналитический отчет о результатах выполнения олимпиадных заданий, подписанный председателем жюри, не позднее трех дней после завершения муниципального этапа олимпиады по биологии.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</w:t>
      </w:r>
      <w:bookmarkStart w:id="88" w:name="page71R_mcid9"/>
      <w:bookmarkEnd w:id="88"/>
      <w:r>
        <w:rPr>
          <w:rFonts w:cs="Times New Roman" w:ascii="Times New Roman" w:hAnsi="Times New Roman"/>
          <w:sz w:val="28"/>
          <w:szCs w:val="28"/>
        </w:rPr>
        <w:t>После проведения процедуры апелляции жюри олимпиады в рейтинговую таблицу вносятся изменения результатов участников олимпиады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</w:t>
      </w:r>
      <w:bookmarkStart w:id="89" w:name="page71R_mcid10"/>
      <w:bookmarkEnd w:id="89"/>
      <w:r>
        <w:rPr>
          <w:rFonts w:cs="Times New Roman" w:ascii="Times New Roman" w:hAnsi="Times New Roman"/>
          <w:sz w:val="28"/>
          <w:szCs w:val="28"/>
        </w:rPr>
        <w:t>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bookmarkStart w:id="90" w:name="page72R_mcid4"/>
      <w:bookmarkEnd w:id="90"/>
      <w:r>
        <w:rPr>
          <w:rFonts w:cs="Times New Roman" w:ascii="Times New Roman" w:hAnsi="Times New Roman"/>
          <w:sz w:val="28"/>
          <w:szCs w:val="28"/>
        </w:rPr>
        <w:t>Региональная предметно-методическая комиссия может выборочно перепроверить работы участников муницип</w:t>
      </w:r>
      <w:bookmarkStart w:id="91" w:name="page72R_mcid5"/>
      <w:bookmarkEnd w:id="91"/>
      <w:r>
        <w:rPr>
          <w:rFonts w:cs="Times New Roman" w:ascii="Times New Roman" w:hAnsi="Times New Roman"/>
          <w:sz w:val="28"/>
          <w:szCs w:val="28"/>
        </w:rPr>
        <w:t>ального этапа олимпиады по биологии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Участники, набравшие менее 50 % от максимального числа баллов, не могут стать победителями или призерами вне зависимости от места в турнирной таблице </w:t>
      </w:r>
      <w:r>
        <w:rPr>
          <w:rFonts w:cs="Times New Roman" w:ascii="Times New Roman" w:hAnsi="Times New Roman"/>
          <w:sz w:val="28"/>
          <w:szCs w:val="28"/>
        </w:rPr>
        <w:t>и, следовательно, не могут участвовать в следующем этапе олимпиады.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7. Порядок проведения апелляции по результатам проверки зада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Анализ заданий и их решений проходит в сроки, установленные оргкомитетом муниципального этапа, но не позднее чем 5 календарных дней после окончания олимпиады. </w:t>
      </w:r>
      <w:bookmarkStart w:id="92" w:name="page72R_mcid17"/>
      <w:bookmarkEnd w:id="92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  <w:bookmarkStart w:id="93" w:name="page72R_mcid18"/>
      <w:bookmarkEnd w:id="93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Анализ заданий и их решений осуществляют члены жюри муниципального этапа олимпиады. </w:t>
      </w:r>
      <w:bookmarkStart w:id="94" w:name="page72R_mcid19"/>
      <w:bookmarkEnd w:id="94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(конкурсов). </w:t>
      </w:r>
      <w:bookmarkStart w:id="95" w:name="page72R_mcid20"/>
      <w:bookmarkEnd w:id="95"/>
      <w:r>
        <w:rPr>
          <w:rFonts w:cs="Times New Roman" w:ascii="Times New Roman" w:hAnsi="Times New Roman"/>
          <w:sz w:val="28"/>
          <w:szCs w:val="28"/>
        </w:rPr>
        <w:br/>
        <w:t xml:space="preserve">7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</w:t>
      </w:r>
      <w:bookmarkStart w:id="96" w:name="page72R_mcid21"/>
      <w:bookmarkEnd w:id="96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  <w:bookmarkStart w:id="97" w:name="page72R_mcid22"/>
      <w:bookmarkEnd w:id="97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оказ работ осуществляется в сроки, уставленные оргкомитетом, но не позднее чем семь календарных дней после окончания олимпиады. </w:t>
      </w:r>
      <w:bookmarkStart w:id="98" w:name="page72R_mcid23"/>
      <w:bookmarkEnd w:id="98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оказ осуществляется после проведения процедуры анализа решений заданий муниципального этапа олимпиады. </w:t>
      </w:r>
      <w:bookmarkStart w:id="99" w:name="page72R_mcid24"/>
      <w:bookmarkEnd w:id="99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</w:t>
        <w:br/>
        <w:t xml:space="preserve">вправе задать уточняющие вопросы по содержанию работы. </w:t>
      </w:r>
      <w:bookmarkStart w:id="100" w:name="page75R_mcid1"/>
      <w:bookmarkEnd w:id="100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1. Присутствующим лицам, во время показа запрещено выносить работы </w:t>
        <w:br/>
        <w:t xml:space="preserve">участников олимпиады из локации (аудитории), выполнять её фото- и видеофиксацию, делать на олимпиадной работе какие-либо пометки. </w:t>
      </w:r>
      <w:bookmarkStart w:id="101" w:name="page75R_mcid2"/>
      <w:bookmarkEnd w:id="101"/>
      <w:r>
        <w:rPr>
          <w:rFonts w:cs="Times New Roman" w:ascii="Times New Roman" w:hAnsi="Times New Roman"/>
          <w:sz w:val="28"/>
          <w:szCs w:val="28"/>
        </w:rPr>
        <w:br/>
        <w:t xml:space="preserve">7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  <w:bookmarkStart w:id="102" w:name="page75R_mcid3"/>
      <w:bookmarkEnd w:id="102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 Во время показа выполненных олимпиадных работ жюри не вправе изменять баллы, выставленные при проверке олимпиадных заданий. </w:t>
      </w:r>
      <w:bookmarkStart w:id="103" w:name="page75R_mcid4"/>
      <w:bookmarkEnd w:id="103"/>
      <w:r>
        <w:rPr>
          <w:rFonts w:cs="Times New Roman" w:ascii="Times New Roman" w:hAnsi="Times New Roman"/>
          <w:sz w:val="28"/>
          <w:szCs w:val="28"/>
        </w:rPr>
        <w:br/>
        <w:t xml:space="preserve">7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оргмоделью соответствующего этапа, но не позднее двух рабочих дней после проведения </w:t>
        <w:br/>
        <w:t xml:space="preserve">процедуры анализа и показа работ участников. </w:t>
      </w:r>
      <w:bookmarkStart w:id="104" w:name="page75R_mcid5"/>
      <w:bookmarkEnd w:id="104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апелляции с использованием информационно-коммуникационных технологий организатор</w:t>
        <w:br/>
        <w:t xml:space="preserve">должен создать все необходимые условия для качественного и объективного проведения данной процедуры. </w:t>
      </w:r>
      <w:bookmarkStart w:id="105" w:name="page75R_mcid6"/>
      <w:bookmarkEnd w:id="105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Апелляция подается лично участником олимпиады в оргкомитет на имя </w:t>
        <w:br/>
        <w:t xml:space="preserve">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  <w:bookmarkStart w:id="106" w:name="page75R_mcid7"/>
      <w:bookmarkEnd w:id="106"/>
      <w:r>
        <w:rPr>
          <w:rFonts w:cs="Times New Roman" w:ascii="Times New Roman" w:hAnsi="Times New Roman"/>
          <w:sz w:val="28"/>
          <w:szCs w:val="28"/>
        </w:rPr>
        <w:br/>
        <w:t xml:space="preserve">7.17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 </w:t>
      </w:r>
      <w:bookmarkStart w:id="107" w:name="page75R_mcid8"/>
      <w:bookmarkEnd w:id="107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8. Указанные в пункте 4.17. настоящих рекомендаций лица не вправе принимать участие в рассмотрении апелляции. В случае нарушения указанного требования </w:t>
      </w:r>
      <w:bookmarkStart w:id="108" w:name="page76R_mcid0"/>
      <w:bookmarkEnd w:id="108"/>
      <w:r>
        <w:rPr>
          <w:rFonts w:cs="Times New Roman" w:ascii="Times New Roman" w:hAnsi="Times New Roman"/>
          <w:sz w:val="28"/>
          <w:szCs w:val="28"/>
        </w:rPr>
        <w:t xml:space="preserve">перечисленные лица удаляются апелляционной комиссией из аудитории с составлением </w:t>
        <w:br/>
        <w:t xml:space="preserve">акта об их удалении, который представляется организатору соответствующего этапа олимпиады. </w:t>
      </w:r>
      <w:bookmarkStart w:id="109" w:name="page76R_mcid1"/>
      <w:bookmarkEnd w:id="109"/>
      <w:r>
        <w:rPr>
          <w:rFonts w:cs="Times New Roman" w:ascii="Times New Roman" w:hAnsi="Times New Roman"/>
          <w:sz w:val="28"/>
          <w:szCs w:val="28"/>
        </w:rPr>
        <w:br/>
        <w:t xml:space="preserve">7.19. Рассмотрение апелляции проводится в присутствии участника олимпиады, если он в своем заявлении не просит рассмотреть её без его участия. </w:t>
      </w:r>
      <w:bookmarkStart w:id="110" w:name="page76R_mcid2"/>
      <w:bookmarkEnd w:id="110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0. Для проведения апелляции организатором олимпиады, в соответствии </w:t>
        <w:br/>
        <w:t xml:space="preserve">с Порядком проведения олимпиады, создается апелляционная комиссия. Рекомендуемое количество членов комиссии – нечетное, но не менее трех человек. </w:t>
      </w:r>
      <w:bookmarkStart w:id="111" w:name="page76R_mcid3"/>
      <w:bookmarkEnd w:id="111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1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 </w:t>
      </w:r>
      <w:bookmarkStart w:id="112" w:name="page76R_mcid4"/>
      <w:bookmarkEnd w:id="112"/>
      <w:r>
        <w:rPr>
          <w:rFonts w:cs="Times New Roman" w:ascii="Times New Roman" w:hAnsi="Times New Roman"/>
          <w:sz w:val="28"/>
          <w:szCs w:val="28"/>
        </w:rPr>
        <w:br/>
        <w:t xml:space="preserve">7.22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  <w:bookmarkStart w:id="113" w:name="page76R_mcid5"/>
      <w:bookmarkEnd w:id="113"/>
      <w:r>
        <w:rPr>
          <w:rFonts w:cs="Times New Roman" w:ascii="Times New Roman" w:hAnsi="Times New Roman"/>
          <w:sz w:val="28"/>
          <w:szCs w:val="28"/>
        </w:rPr>
        <w:br/>
        <w:t xml:space="preserve">7.23. На заседании апелляционной комиссии рассматривается оценивание только тех заданий, которые указаны в заявлении на апелляцию. </w:t>
      </w:r>
      <w:bookmarkStart w:id="114" w:name="page76R_mcid6"/>
      <w:bookmarkEnd w:id="114"/>
      <w:r>
        <w:rPr>
          <w:rFonts w:cs="Times New Roman" w:ascii="Times New Roman" w:hAnsi="Times New Roman"/>
          <w:sz w:val="28"/>
          <w:szCs w:val="28"/>
        </w:rPr>
        <w:br/>
        <w:t xml:space="preserve">7.24. Решения апелляционной комиссии принимаются простым большинством голосов от списочного состава апелляционной комиссии. </w:t>
      </w:r>
      <w:bookmarkStart w:id="115" w:name="page76R_mcid7"/>
      <w:bookmarkEnd w:id="115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5. В случае равенства голосов председатель комиссии имеет право решающего голоса. </w:t>
      </w:r>
      <w:bookmarkStart w:id="116" w:name="page76R_mcid8"/>
      <w:bookmarkEnd w:id="116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6. Для рассмотрения апелляции членам апелляционной комиссии могут </w:t>
        <w:br/>
        <w:t xml:space="preserve">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</w:t>
        <w:br/>
        <w:t xml:space="preserve">протоколы оценки. </w:t>
      </w:r>
      <w:bookmarkStart w:id="117" w:name="page76R_mcid9"/>
      <w:bookmarkEnd w:id="117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7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  <w:bookmarkStart w:id="118" w:name="page76R_mcid10"/>
      <w:bookmarkEnd w:id="118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8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  <w:bookmarkStart w:id="119" w:name="page76R_mcid11"/>
      <w:bookmarkEnd w:id="119"/>
      <w:r>
        <w:rPr>
          <w:rFonts w:cs="Times New Roman" w:ascii="Times New Roman" w:hAnsi="Times New Roman"/>
          <w:sz w:val="28"/>
          <w:szCs w:val="28"/>
        </w:rPr>
        <w:br/>
        <w:t>7.29. 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0. Апелляционная комиссия может принять следующие решения: </w:t>
      </w:r>
      <w:bookmarkStart w:id="120" w:name="page77R_mcid1"/>
      <w:bookmarkEnd w:id="120"/>
      <w:r>
        <w:rPr>
          <w:rFonts w:cs="Times New Roman" w:ascii="Times New Roman" w:hAnsi="Times New Roman"/>
          <w:sz w:val="28"/>
          <w:szCs w:val="28"/>
        </w:rPr>
        <w:br/>
        <w:t xml:space="preserve">-отклонить апелляцию, сохранив количество баллов; </w:t>
      </w:r>
      <w:bookmarkStart w:id="121" w:name="page77R_mcid2"/>
      <w:bookmarkEnd w:id="121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влетворить апелляцию с понижением количества баллов; </w:t>
      </w:r>
      <w:bookmarkStart w:id="122" w:name="page77R_mcid3"/>
      <w:bookmarkEnd w:id="122"/>
      <w:r>
        <w:rPr>
          <w:rFonts w:cs="Times New Roman" w:ascii="Times New Roman" w:hAnsi="Times New Roman"/>
          <w:sz w:val="28"/>
          <w:szCs w:val="28"/>
        </w:rPr>
        <w:br/>
        <w:t xml:space="preserve">-удовлетворить апелляцию с повышением количества баллов. </w:t>
      </w:r>
      <w:bookmarkStart w:id="123" w:name="page77R_mcid4"/>
      <w:bookmarkEnd w:id="123"/>
      <w:r>
        <w:rPr>
          <w:rFonts w:cs="Times New Roman" w:ascii="Times New Roman" w:hAnsi="Times New Roman"/>
          <w:sz w:val="28"/>
          <w:szCs w:val="28"/>
        </w:rPr>
        <w:br/>
        <w:t xml:space="preserve">7.31. Апелляционная комиссия по итогам проведения апелляции информирует участников олимпиады о принятом решении. </w:t>
      </w:r>
      <w:bookmarkStart w:id="124" w:name="page77R_mcid5"/>
      <w:bookmarkEnd w:id="124"/>
      <w:r>
        <w:rPr>
          <w:rFonts w:cs="Times New Roman" w:ascii="Times New Roman" w:hAnsi="Times New Roman"/>
          <w:sz w:val="28"/>
          <w:szCs w:val="28"/>
        </w:rPr>
        <w:br/>
        <w:t xml:space="preserve">7.32. Решение апелляционной комиссии является окончательным. </w:t>
      </w:r>
      <w:bookmarkStart w:id="125" w:name="page77R_mcid6"/>
      <w:bookmarkEnd w:id="125"/>
      <w:r>
        <w:rPr>
          <w:rFonts w:cs="Times New Roman" w:ascii="Times New Roman" w:hAnsi="Times New Roman"/>
          <w:sz w:val="28"/>
          <w:szCs w:val="28"/>
        </w:rPr>
        <w:br/>
        <w:t xml:space="preserve">7.33. Решения комиссии оформляются протоколами по установленной организатором форме. </w:t>
      </w:r>
      <w:bookmarkStart w:id="126" w:name="page77R_mcid7"/>
      <w:bookmarkEnd w:id="126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4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одведения итогов муниципального этапа олимпиады</w:t>
      </w:r>
      <w:bookmarkStart w:id="127" w:name="page77R_mcid9"/>
      <w:bookmarkEnd w:id="12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. </w:t>
      </w:r>
      <w:bookmarkStart w:id="128" w:name="page77R_mcid10"/>
      <w:bookmarkEnd w:id="128"/>
      <w:r>
        <w:rPr>
          <w:rFonts w:cs="Times New Roman" w:ascii="Times New Roman" w:hAnsi="Times New Roman"/>
          <w:sz w:val="28"/>
          <w:szCs w:val="28"/>
        </w:rPr>
        <w:br/>
        <w:t xml:space="preserve">8.2. В случаях отсутствия апелляций председатель жюри подводит итоги </w:t>
        <w:br/>
        <w:t xml:space="preserve">по протоколу предварительных результатов. </w:t>
      </w:r>
      <w:bookmarkStart w:id="129" w:name="page77R_mcid11"/>
      <w:bookmarkEnd w:id="129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  <w:bookmarkStart w:id="130" w:name="page77R_mcid12"/>
      <w:bookmarkEnd w:id="13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 </w:t>
      </w:r>
      <w:bookmarkStart w:id="131" w:name="page77R_mcid13"/>
      <w:bookmarkEnd w:id="13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 </w:t>
      </w:r>
      <w:bookmarkStart w:id="132" w:name="page77R_mcid14"/>
      <w:bookmarkEnd w:id="132"/>
      <w:r>
        <w:rPr>
          <w:rFonts w:cs="Times New Roman" w:ascii="Times New Roman" w:hAnsi="Times New Roman"/>
          <w:sz w:val="28"/>
          <w:szCs w:val="28"/>
        </w:rPr>
        <w:br/>
        <w:t xml:space="preserve">8.6. Итоговые результаты необходимо опубликовать на официальных ресурсах организатора и площадок проведения, в том числе в сети Интернет. </w:t>
      </w:r>
    </w:p>
    <w:p>
      <w:pPr>
        <w:pStyle w:val="P17"/>
        <w:shd w:fill="FFFFFF" w:val="clear"/>
        <w:ind w:firstLine="540"/>
        <w:jc w:val="center"/>
        <w:rPr>
          <w:rStyle w:val="S4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7"/>
        <w:shd w:fill="FFFFFF" w:val="clear"/>
        <w:ind w:firstLine="540"/>
        <w:jc w:val="center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>9. Перечень материально-техн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для работы жюри необходимо подготовить помещение, оснащенное техническими средствами и канцелярскими принадлежностями: компьютер, принтер, копир, 4-5 пачек бумаги, ручки (красные из расчета на каждого члена жюри + 20% сверху), карандаши простые (из расчета на каждого члена жюри + 20% сверху), ножницы,  степлер и скрепки к нему (10 упаковок),  антистеплер, клеящий карандаш, широкий скотч. Для своевременного информирования участников олимпиады Оргкомитету необходимо предусмотреть организацию работы Интернет-сай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План рассадки участников муниципального этапа готовит оргкомитет, исключая возможность того, чтобы рядом оказались участники из одного образовательного учреждения. Списки участников олимпиады передаются жюри. Каждый участник получает комплект заданий и лист (матрицу) ответов. После завершения работы комплект заданий участник может забрать, а лист ответа должен быть подписан и сдан для проверки. Рекомендуется предоставить участникам Олимпиады черновик (1 лист формата А4).  Для каждой параллели готовиться отдельная аудитория (класс). Кроме того, должен быть организован пункт скорой медицинской помощи.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8">
    <w:name w:val="s8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0:00Z</dcterms:created>
  <dc:creator>Наталья</dc:creator>
  <dc:description/>
  <dc:language>en-US</dc:language>
  <cp:lastModifiedBy>Потапова</cp:lastModifiedBy>
  <dcterms:modified xsi:type="dcterms:W3CDTF">2021-11-11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