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747" w:leader="none"/>
        </w:tabs>
        <w:jc w:val="center"/>
        <w:rPr/>
      </w:pPr>
      <w:r>
        <w:rPr/>
        <w:t>УПРАВЛЕНИЕ ОБРАЗОВАНИЯ ОЛЕНИНСКОГО РАЙОНА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center"/>
        <w:rPr/>
      </w:pPr>
      <w:r>
        <w:rPr/>
        <w:t>ПРИКАЗ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rPr/>
      </w:pPr>
      <w:r>
        <w:rPr/>
        <w:t>11.11.2020                                                                                                       №128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firstLine="709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«Дорожная карта» по обеспечению охвата дополнительным образованием детей Оленинского района в возрасте от 5 до 18 лет до 75% к 2022 году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т 29.12.2012г. № 273-ФЗ, Указом Президента Российской Федерации от 07.05.2012 г. № 599, федеральной целевой программой «Развитие дополнительного образования детей до 202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«Дорожная карта» по обеспечению охвата дополнительным образованием детей Оленинского района в возрасте от 5 до 18 лет до 75% к 2022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А.А.Соболева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6"/>
        </w:rPr>
        <w:t xml:space="preserve">                                                                         </w:t>
      </w:r>
      <w:r>
        <w:rPr/>
        <w:t>Приложение  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енинского района</w:t>
      </w:r>
    </w:p>
    <w:p>
      <w:pPr>
        <w:pStyle w:val="Normal"/>
        <w:jc w:val="right"/>
        <w:rPr/>
      </w:pPr>
      <w:r>
        <w:rPr/>
        <w:t>от  11.11.2020 г. №128</w:t>
      </w:r>
    </w:p>
    <w:p>
      <w:pPr>
        <w:pStyle w:val="Heading4"/>
        <w:jc w:val="left"/>
        <w:rPr/>
      </w:pPr>
      <w:r>
        <w:rPr/>
      </w:r>
    </w:p>
    <w:tbl>
      <w:tblPr>
        <w:tblW w:w="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00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ind w:right="-1542" w:hanging="0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  <w:r>
        <w:rPr>
          <w:b/>
          <w:bCs/>
          <w:sz w:val="24"/>
          <w:szCs w:val="24"/>
        </w:rPr>
        <w:t xml:space="preserve"> «</w:t>
      </w:r>
      <w:r>
        <w:rPr>
          <w:b/>
          <w:bCs/>
          <w:sz w:val="28"/>
          <w:szCs w:val="28"/>
        </w:rPr>
        <w:t>Дорожная карта» по обеспечению охвата дополнительным образованием детей Оленинского  района в возрасте от 5 до 18 лет до 75 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рожная карта» составлена на основе Закона об образовании Российской Федерации от 29.12.2012 № 273-ФЗ, Указа Президента Российской Федерации от 07.05.2012 № 599,  целевой программы «Развитие дополнительного образования детей до 2020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едоставления современного, качественного, доступного дополнительного образования детям в возрасте от 5 до 18 лет, проживающих на территории Олен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 для эффективного использования имеющихся ресурсов, обеспечивающих развитие системы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овлечения детей в сферу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системы дополнительного образования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детей в возрасте от 5 до 18 лет, получающих качественное дополнительное образование не менее 75 % к 2022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, осваивающих дополнительные общеобразовательные программы естественнонаучной и технической направленностей  в общей численности детей, получающих дополнительное образование, не менее 14% к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2056"/>
        <w:gridCol w:w="28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нализ состояния и обеспечение доступност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ленинском районе Тверской обла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личества детей в возрасте от 5 до 18 лет, охваченных  дополнительным образова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 (ОО), организаций дополнительного образования (ДО), руководители дошкольных образовательных организаций (ДОУ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личества образовательных организаций района, получивших лицензию на дополнительное образ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лицензии  на дополнительное образование МКОУ Мостовская СОШ, МКОУ Холмецкая ООШ, МКОУ Рогалевская ООШ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1.12.2020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лицензии  на дополнительное образование МКОУ Оленинская ООШ; МКОУ Татевская СОШ; МКОУ Знаменская ООШ;МКОУ Свисталовская ООШ; МКОУ Молодотудская СОШ;МКОУ Белейковская ООШ; МКОУ Глазковская ООШ; МКОУ Ленинская ООШ; МКОУ Никулинская ООШ; МКОУ Первомайская ООШ; МКОУ Шоптовская ООШ;МКДОУ Мостовской детский сад; МКДОУ Оленинский детский сад №1; МКДОУ Молодотудский детский сад; МКДОУ Никулинский детский сад; МКДОУ Глазковский детский сад; МКДОУ Гусевский детский са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01.06.2021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О, 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методической и консультативной помощи образовательным организациям по реализации дополнительных общеобразовательных програм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 детских объединений в образовательных организациях всех уровней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школьного (с охватом не менее 100 человек);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общего (с охватом не менее 535 челове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полнительного образования (с охватом не менее 250 человек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х дополнительного образования, подведомственных Управлению культуры (с охватом 100 челове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21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ДОУ, ОО, ДО, организации дополнительного образования подведомственные Управлению культуры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объединений в образовательных организациях всех уровней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школьного (с охватом не менее 133 человек);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общего (с охватом не менее 78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челове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полнительного образования (с охватом не менее 250 человек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х дополнительного образования, подведомственных Управлению культуры (с охватом  не менее 113 челове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1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У, ОО, ДО, организации дополнительного образования подведомственные Управлению культур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раткосрочных дополнительных общеобразовательных програм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У, ОО, Д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дополнительных общеобразовательных программ для одаренных детей, детей с ограниченными возможностями здоровья, детей-инвали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У, ОО, Д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образовательных организаций и организаций дополнительного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У, ОО, ДО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инфраструктуры дополнительного образования детей.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развития инфраструктуры всех образовательных организац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образовательных организаций за счет средств консолидированного бюдже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звитие кадрового потенциал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валификации педагогических работников по вопросам модернизации дополнительного образования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уководители ДОУ, ОО, ДО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дополнительного образования в конкурсах профессионального мастерства различного уров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уководители ДОУ, ОО, ДО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ференций, семинаров, форумов и др. по актуальным проблемам дополнительного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Управление образования, руководители ДОУ, ОО, ДО</w:t>
            </w:r>
          </w:p>
        </w:tc>
      </w:tr>
      <w:tr>
        <w:trPr>
          <w:trHeight w:val="8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Поддержка проектов развития дополнительного образования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районе инновационного проекта по созданию Центра дополнительного образования для одаренных детей естественнонаучной, художественной и спортивной направленности на базе МКОУ Оленинской СО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 по договору сотрудниче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Управление образования, руководители, ДОУ, ОО, ДО 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взаимодействия с детским технопарком «Кванториум» в части развития технической направленности дополнительного образования в район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сроки, указанные в соглашени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победителей и призеров районных конкурсов и соревнований в областных мероприятия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мероприят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поддержка развития системы дополнительного образования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сопровождения мероприятий «Дорожной карты» в СМИ и других информационных ресурса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уководители ДОУ, ОО, ДО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раздела «Дополнительное образование» на сайтах образовательных организа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м имеющим лицензию до 31.12.2020 г., образовательным организациям по мере получения лиценз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уководители ДОУ, ОО,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личественные характеристики системы дополнительного образования до 2022 года</w:t>
      </w:r>
    </w:p>
    <w:p>
      <w:pPr>
        <w:pStyle w:val="Normal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2695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возрасте от 5 до 18 лет, проживающих на территории Оленинского района (по официальной статистик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возрасте от 5 до 18 лет охваченных дополнительным образованием (челове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возрасте от 5 до 18 лет охваченных дополнительным образованием от количества проживающих на территории Оленинского  района (%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услугами дополнительного образования естественнонаучной и технической направленности (% от общего количества детей охваченных дополнительным образование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9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hanging="200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left="0" w:right="0" w:firstLine="72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4:00Z</dcterms:created>
  <dc:creator>Юмагужина</dc:creator>
  <dc:description/>
  <cp:keywords/>
  <dc:language>en-US</dc:language>
  <cp:lastModifiedBy>Елена Киреева</cp:lastModifiedBy>
  <cp:lastPrinted>2020-11-11T16:09:00Z</cp:lastPrinted>
  <dcterms:modified xsi:type="dcterms:W3CDTF">2020-11-11T12:46:00Z</dcterms:modified>
  <cp:revision>114</cp:revision>
  <dc:subject/>
  <dc:title/>
</cp:coreProperties>
</file>