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ЛЕНИНСКОГО МУНИЦИПАЛЬНОГО ОКРУГА </w:t>
      </w:r>
      <w:r>
        <w:rPr/>
        <w:t>ТВЕРСКОЙ ОБЛАСТИ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6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       25.01.2021</w:t>
        <w:tab/>
        <w:t xml:space="preserve">                             пгт. Оленино</w:t>
        <w:tab/>
        <w:tab/>
        <w:tab/>
        <w:t xml:space="preserve">            №4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19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ложении о комиссии по делам несовершеннолетних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19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19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енинского муниципального округа Тверской област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41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11 Федерального Закона от 24.06.1999 года №120-ФЗ «Об основах системы профилактики безнадзорности и правонарушений несовершеннолетних», закона  Тверской области от 9 декабря 2005 года №143-ЗО  «О комиссиях по делам несовершеннолетних и защите их прав в Тверской области", постановления Правительства Тверской области от 07 октября 2020 года №455-па « О внесении изменений в Постановление Правительства Тверской области от 25.01.2018 г. №5 –пп», руководствуясь статьями 37, 41 Устава Оленинского муниципального круга Тверской области, администрация Оленинского муниципального округа Тверской области  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оложение о комиссии по делам несовершеннолетних и защите их прав при администрации Оленинского муниципального округа Тверской области (приложение 1)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комиссии по делам несовершеннолетних и защите их прав при администрации Оленинского муниципального округа Тверской области (приложение 2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3119" w:leader="none"/>
          <w:tab w:val="left" w:pos="4507" w:leader="none"/>
        </w:tabs>
        <w:autoSpaceDE w:val="false"/>
        <w:spacing w:lineRule="exact" w:line="269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3119" w:leader="none"/>
          <w:tab w:val="left" w:pos="4507" w:leader="none"/>
        </w:tabs>
        <w:autoSpaceDE w:val="false"/>
        <w:spacing w:lineRule="exact" w:line="269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) постановление администрации  Оленинского района Тверской области от 16.03.2018</w:t>
        <w:tab/>
        <w:t xml:space="preserve">                    пгт. Оленино №  148 «О Положении о комиссии по делам несовершеннолетних и защите их прав при администрации Оленинского района Тверской области».</w:t>
      </w:r>
    </w:p>
    <w:p>
      <w:pPr>
        <w:pStyle w:val="Normal"/>
        <w:spacing w:lineRule="auto" w:line="240" w:before="0" w:after="120"/>
        <w:ind w:right="283" w:firstLine="53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выполнению настоящего постановления возложить на  председателя комиссии по делам несовершеннолетних и защите их прав при администрации Оленинского муниципального круга, заместителя Осипову Марию Владимир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Олен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круга </w:t>
        <w:tab/>
        <w:tab/>
        <w:t xml:space="preserve">           </w:t>
        <w:tab/>
        <w:tab/>
        <w:tab/>
        <w:tab/>
        <w:t xml:space="preserve">                        </w:t>
        <w:tab/>
        <w:t>О.И. Дубов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5.01.2021 го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ложение</w:t>
        <w:br/>
        <w:t>о комиссии по делам несовершеннолетних и защите их прав</w:t>
        <w:br/>
        <w:t xml:space="preserve"> при администрации Оленинского муниципального округ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делам несовершеннолетних и защите их прав при администрации Оленинского района Тверской области (далее - Комиссия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в целях</w:t>
      </w:r>
      <w:r>
        <w:rPr>
          <w:rFonts w:cs="Times New Roman" w:ascii="Times New Roman" w:hAnsi="Times New Roman"/>
          <w:sz w:val="24"/>
          <w:szCs w:val="24"/>
        </w:rPr>
        <w:t xml:space="preserve">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является коллегиальным органом системы профилактики безнадзорности и правонарушений несовершеннолетних и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утвержденным постановлением Правительства Российской   Федерации   от  06.11.2013 № 995,  другими нормативными правовыми актами Российской Федерации и Тве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миссии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кра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ки семьи с несовершеннолетними детьми и взаимодействия с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манного обращения с несовершеннолет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разуется органами местного самоуправления соответствующего муниципального образования Тверской области и является постоянно действ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став Комиссии входят: председатель, два заместителя, ответственный секретарь и члены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ет блан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ет печ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несовершеннолетним в реализации и защите их прав и охраняемых законом интересов во всех сферах жизне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ие мер по обеспечению защиты несовершеннолетних от физического, психического, сексуального, психологического и иных форм насилия, а также выявления и пресечения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мер, предусмотренных федеральными законами и  законами Тверской области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работы по выявлению и реабилитации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 либо отрицательно влияющих на их поведение, учет данных категорий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социально-педагогическая реабилитация несовершеннолетних, находящихся в социально опасном положении, в том числе связанны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контроля за предоставлением несовершеннолетним гарантированных прав в области содержания, воспитания, образования, охраны здоровья, социального обеспечения, а также за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смотрение в пределах своей компетенции материалов в отношении несовершеннолетних, совершивших общественно опасные и иные противоправные деяния до достижения возраста, с которого наступает установленная законом ответственность, осуществление функции административной юрисдикции в отношении несовершеннолетних, родителей (законных представителей)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заимодействие с общественными объединениями, религиозными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задачи, установленные нормативными правовыми актами Российской Федерации, а также нормативными правовыми актам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Комисс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олномочия, предусмотренные законодательством Российской Федерации и Тверской област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участвует в разработке проектов нормативных правовых актов по вопросам защиты прав и законных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в установленном законом порядке контроль, обследование и проверку условий содержания, воспитания, обучения и применения труда несовершеннолетних в сем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Cs/>
          <w:sz w:val="24"/>
          <w:szCs w:val="24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филактической работы с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учреждений закрытого типа, освободившимися из учреждений уголовно-исполнительной системы (при наличии обстоятельств, определенных федеральным законодательством), а также иными несовершеннолетним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атериалов на родителей (законных представителей) несовершеннолетних в суд в случае ненадлежащего исполнения своих обязанностей по содержанию и воспитанию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частвует в рассмотрении судом дел, возбужденных по своей инициативе и связанных с защитой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ает согласие на расторжение трудового договора (контракта) с несовершеннолетним работником по инициативе работодателя (за исключением случаев ликвидации организации или прекращения деятельности индивидуального предпринимателя), в случае необходимости принимает меры по трудоустройству этого несовершеннолетнего либо поступлению его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законодательством Тверской области об административной ответственности к ее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ве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рганизует взаимодействие с органами и учреждениями системы профилактики безнадзорности и правонарушений несовершеннолетних в целях соблюдения условий воспитания, обучения, содержания несовершеннолетних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существляет меры, предусмотренные законодательством Российской Федерации и законодательством Твер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) дает при наличии согласия родителей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есовершеннолетнего обучающегося и органа местного самоуправления муниципального образования Тверской области (далее – органы местного самоуправления)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,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) принимает решения на основании заключения психолого-медико-педагогической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) подготавливает и направляет в органы государственной власти Тверской области и органы местного самоуправления в порядке, установленном законодательством Тверской области, отчеты о работе по профилактике безнадзорности и правонарушений несовершеннолетних на территории Оленинского района Тве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относящиеся к установленной сфере деятельности Коми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болеван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) осуществляет иные полномочия, установленные законодательством Российской Федерации или законодательством Тве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становленном порядке запрашивать и получать от исполнительных органов государственной власти Тверской области и органов местного самоуправления, учреждений и организаций независимо от организационно-правовых форм и форм собственности необходимые для работы сведения (матери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ть для участия в работе представителей исполнительных органов государственной власти Тверской области, органов местного самоуправления, учреждений и организаций независимо от организационно-правовых форм и форм собственности и других заинтересов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ь представления в исполнительные органы государственной власти Тверской области и органы местного самоуправления, учреждения  и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прием несовершеннолетних, родителей (законных представителей) несовершеннолетних и и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ходатайствовать перед судом об освобождении от наказания, применении более мягкого наказания, условном осуждении и применении других мер, предусмотренных законодательством, в отношении несовершеннолетнего, привлеченного к уголов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одатайствовать о помиловании несовершеннолетнего осужде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рассматривать другие материалы (дела), отнесенные законами и иными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и Тверской области к компетенции Комиссии,</w:t>
      </w:r>
      <w:r>
        <w:rPr>
          <w:rFonts w:cs="Times New Roman" w:ascii="Times New Roman" w:hAnsi="Times New Roman"/>
          <w:sz w:val="24"/>
          <w:szCs w:val="24"/>
        </w:rPr>
        <w:t xml:space="preserve"> и принимать по ним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нять меры воздействия в отношении несовершеннолетних, их  родителей или иных законных представителей в случаях и порядке, которые предусмотрены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10. Комиссия рассматривает материалы (дел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заявлению несовершеннолетнего, его родителей или иных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ые от органов, учреждений и организаций социальной защиты населения, образования, здравоохранения, органов опеки и попечительства, органов внутренних дел,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ходатайству работод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остановлениям правоохранительных органов в отношении несовершеннолетних, совершивших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ереданные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сообщению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ение Комиссией дел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иссия рассматривает дела об административных правонарушениях, совершенных несовершеннолетними, их родителями или иными законными представителями, отнесенные к ее компетенции законодательством Российской Федерации и законодательством Тверской област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указанному лицу мер воздействия, предусмотренных федеральным законодательством о защите пра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,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Комиссия обнаружит в действиях (бездействии) признаки административного правонарушения, рассмотрение которого не отнесено к ее компетенции, или признаки состава преступления,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родителям или иным законным представителям несовершеннолетних, злостно не исполняющим обязанности по воспитанию, обучению и содержанию несовершеннолетних либо отрицательно влияющим на их поведение, Комиссия может применять следующие меры воз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нести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,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иться в суд с заявлением об ограничении или о лишении родительск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материалов (дел) Комисси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я Комиссии проводятся по мере необходимости, но не реже двух раз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являются правомочными при наличии не менее половины членов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едательствует на заседании Комиссии ее председатель либо по его поручению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не заседания Комиссии извещается прокур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ет Комиссию в органах государственной власти Тверской области, органах местного самоуправления и иных учреждениях и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ает повестк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значает дату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ве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чает за ведение делопроизводст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ет вручение копий постановл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ют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ставляют протоколы об административных правонарушениях в случаях и порядке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подготовке и рассмотрении дел Комиссия должна точно установить возраст, условия жизни и воспитания несовершеннолетнего, факт правонарушения и данные, подтверждающие его совершение, имелись ли взрослые подстрекатели и другие соучастники правонарушения, применялись ли к несовершеннолетнему ранее меры воздействия, выяснить причины и условия, способствовавшие совершению правонарушений несовершеннолет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место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глашенных на засе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рассматриваем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мя, отчество лица, в отношении которого рассматриваются материалы, месяц и год рождения,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явке лиц, участвующих в заседании, разъяснении им прав и обязанностей, об извещении отсутствующ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ъяснения, показания, пояснения и заключения лиц, участвующих в рассмотрении материала (де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тводы, содержание заявленных на заседании ходатайств и результаты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документы, исследованные при рассмотрении материала (де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ведения об оглашении на заседании Комиссии принятого постановления или представления и разъяснении сроков и порядка обжалования принят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держание рассматриваемого в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миссия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, вправе вносить в учреждения, иные органы и организации независимо от организационно-правовых форм и форм собственности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органы, организации, учреждения в месячный срок должны сообщить Комиссии о результатах рассмотрения представления и о принятых по нему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ановления принимаются простым большинством голосов лиц, входящих в состав Комиссии, участвующих в заседании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атериально-техническое обеспечение деятельности Комиссии осуществляется администрацией Оленинского района Тверской области в соответствии с законом Тверской области, предусматривающим наделение органов местного самоуправления государственными полномочиями Тверской области по созданию Комиссий и организации деятельности этих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.10.2020 го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делам несовершеннолетних и защите их прав  при администрации Оленинского муниципального округа Тверской области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сипова Мария Владимировна – заместитель главы по социальным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просам, председатель комиссии по делам несовершеннолетних и защите </w:t>
      </w:r>
    </w:p>
    <w:p>
      <w:pPr>
        <w:pStyle w:val="Normal"/>
        <w:tabs>
          <w:tab w:val="clear" w:pos="708"/>
          <w:tab w:val="left" w:pos="7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х прав при администрации Оленинского муниципального округа</w:t>
      </w:r>
    </w:p>
    <w:p>
      <w:pPr>
        <w:pStyle w:val="Normal"/>
        <w:autoSpaceDE w:val="false"/>
        <w:spacing w:lineRule="exact" w:line="274" w:before="53" w:after="0"/>
        <w:ind w:left="708" w:right="-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олева А.А. – начальник Управления образования Оленинского муниципального округа, заместитель председателя  комисс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сарова Е.А. – директор ГКУ Тверской области «Центр занятости населения Оленинского муниципального округа», заместитель председателя комиссии;</w:t>
      </w:r>
    </w:p>
    <w:p>
      <w:pPr>
        <w:pStyle w:val="Normal"/>
        <w:autoSpaceDE w:val="false"/>
        <w:spacing w:lineRule="exact" w:line="274" w:before="53" w:after="0"/>
        <w:ind w:left="708" w:right="-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кова Н.В. - главный специалист администрации Оленинского муниципального округа, ответственный секретарь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43" w:after="0"/>
        <w:ind w:left="533" w:right="28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43" w:after="0"/>
        <w:ind w:left="533" w:right="28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ы комиссии: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а Татьяна Григорьевна  - Начальник Управления культуры Оленинского муниципального округа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марев Денис Вячеславович   - начальник отдела надзорной деятельности и профилактической работы по Нелидовскому, Оленинскому , Бельскому округам;</w:t>
      </w:r>
    </w:p>
    <w:p>
      <w:pPr>
        <w:pStyle w:val="Style19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льева Елена Александровна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отделением по работе с семьёй и детьми </w:t>
      </w:r>
      <w:r>
        <w:rPr>
          <w:rFonts w:cs="Times New Roman" w:ascii="Times New Roman" w:hAnsi="Times New Roman"/>
          <w:sz w:val="24"/>
          <w:szCs w:val="24"/>
        </w:rPr>
        <w:t xml:space="preserve">ГБУ СРЦН «Мой семейный центр»;  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цова Людмила Васильевна   – заместитель  директора по учебно-воспитательной работе МКОУ Оленинская ООШ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арова Ольга Михайловна   –  социальный педагог МКОУ Оленинская СОШ;</w:t>
      </w:r>
    </w:p>
    <w:p>
      <w:pPr>
        <w:pStyle w:val="Style19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унаева Ольга Олеговна   –инспекторпо делам несовершеннолетних   МО МВД России «Нелидовский» Оленинское ОП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рявцев Вадим Викторович   – заместитель  начальника МО МВД России «Нелидовский» Оленинское ОП;   </w:t>
      </w:r>
    </w:p>
    <w:p>
      <w:pPr>
        <w:pStyle w:val="Style19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узенкова Светлана Владимировна  - директо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Тверской области «Центр социальной поддержки населения» Оленинского муниципального округа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нешкина Наталья Михайловна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Управления образования Оленинского муниципального округа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ин Алексей Яковлевич  - главный врач ГБУЗ Оленинская районная больница»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лов Павел Сергеевич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инспектор МФ ФКУ УИИ  УФСИН  России по Тверской области (п. Оленино)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блев Артур  Валерьевич  (отец Артемий)  - протоиерей, настоятель  храма  Николая Японского; </w:t>
      </w:r>
    </w:p>
    <w:p>
      <w:pPr>
        <w:pStyle w:val="Style19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Труханова Елизавета Викторовна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ГКУ Тверской области «Центр социальной поддержки населения» Оленинского муниципального округа</w:t>
      </w:r>
    </w:p>
    <w:p>
      <w:pPr>
        <w:pStyle w:val="Style19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ьянов Иван Владимирович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43 Пожарной части по охране пос. Оленино и Оленинского района, ГКУ «ОПС, ЗН и Т Тверской области»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лева Елена Петровна  –  И.О. директора филиала колледжа  им. И.А. Ковалева в п. Оленино;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в Антон Игоревич – заведующий  отделом физкультуры и  спорта администрации Олен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8998BF45B8003192979BEFDC31751FA9B5B7C2627CBBD128DB25cBODO" TargetMode="External"/><Relationship Id="rId4" Type="http://schemas.openxmlformats.org/officeDocument/2006/relationships/hyperlink" Target="consultantplus://offline/ref=3738B10CEC5D81F70DD0F6070919140F2FDC53D5E0D28F9BB8C70F6F2CE6E384BEC6CD9C0DF04A3CO5f4F" TargetMode="External"/><Relationship Id="rId5" Type="http://schemas.openxmlformats.org/officeDocument/2006/relationships/hyperlink" Target="consultantplus://offline/ref=398BB7692C48AB2139469CDF84F536FA6E472518B6ABE42F9F80696FE8B8E6677565137D3CF57AX6s3F" TargetMode="External"/><Relationship Id="rId6" Type="http://schemas.openxmlformats.org/officeDocument/2006/relationships/hyperlink" Target="consultantplus://offline/ref=398BB7692C48AB2139469CDF84F536FA664B2018B2A0B92597D9656DEFB7B970722C1F7C3CF57A66X2sDF" TargetMode="External"/><Relationship Id="rId7" Type="http://schemas.openxmlformats.org/officeDocument/2006/relationships/hyperlink" Target="consultantplus://offline/ref=398BB7692C48AB2139469CDF84F536FA6E472518B6ABE42F9F80696FE8B8E6677565137D3CF57AX6s3F" TargetMode="External"/><Relationship Id="rId8" Type="http://schemas.openxmlformats.org/officeDocument/2006/relationships/hyperlink" Target="consultantplus://offline/ref=398BB7692C48AB2139469CDF84F536FA6449251CB5ABE42F9F80696FE8B8E6677565137D3CF57AX6sEF" TargetMode="External"/><Relationship Id="rId9" Type="http://schemas.openxmlformats.org/officeDocument/2006/relationships/hyperlink" Target="consultantplus://offline/ref=24BC676BBF9A4ED709191367737ADE5924AC05A47EA3231583A92EE09EBF140F17ECF1BB95C973F3A5E5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1</dc:creator>
  <dc:description/>
  <cp:keywords/>
  <dc:language>en-US</dc:language>
  <cp:lastModifiedBy>1</cp:lastModifiedBy>
  <cp:lastPrinted>2022-07-11T10:32:00Z</cp:lastPrinted>
  <dcterms:modified xsi:type="dcterms:W3CDTF">2022-07-11T12:16:00Z</dcterms:modified>
  <cp:revision>33</cp:revision>
  <dc:subject/>
  <dc:title/>
</cp:coreProperties>
</file>