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есячника безопасности в период с 16.05.2022 по 17.06.20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08"/>
        <w:gridCol w:w="1708"/>
        <w:gridCol w:w="4725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мероприятия с детьми,  направленные на актуализацию знаний о правилах и нормах безопасного поведения, в том числе: классные часы, лекции, занятия о правилах поведения, способствующие предупреждению пожаров; о правилах поведения на дороге и в транспорте, о правилах поведения на водных объектах, последствиях несоблюдения данных прави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-31.05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Нелидовскому, Оленинскому, Бельскому району (далее - ОНД и ПР)</w:t>
            </w:r>
          </w:p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-спасательная часть </w:t>
            </w:r>
          </w:p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СЧ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формление фотовыставок, выставок детских рисунков, поделок, плакатов по теме «Безопасность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-31.05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одительских собраний по вопросам обеспечения безопасного поведения детей на дорогах, соблюдения правил пожарной безопасности, правил поведения детей на водных объектах, соблюдения требований личной безопасности ребенка в быту и на улиц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-31.05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актических занятий в области пожарной безопасности и безопасности на водных объектах с показом пожарной техники с каждой сменой детских оздоровительных лагер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й оздоровительной компан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</w:tc>
      </w:tr>
      <w:tr>
        <w:trPr>
          <w:trHeight w:val="15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икторин, конкурсов, бесед с детьми в детских оздоровительных лагерях, направленных на популяризацию пожаробезопасного поведения и правилам поведения на воде, а также повышения уровня знаний в област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-17.06.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-1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разовательных учреждениях независимо от форм собственности организовать проведение практических занятий по отработке действий обучающихся и работников на случай возникновения пожаров и иных чрезвычайных ситуа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екада мая 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</w:t>
            </w:r>
          </w:p>
        </w:tc>
      </w:tr>
      <w:tr>
        <w:trPr>
          <w:trHeight w:val="18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 привлечь к проведению профилактических мероприятий в образовательных организациях, детских загородных лагерях специалистов заинтересованных ведомств: Управления Государственной инспекции безопасности дорожного движения УМВД России по Тверской области, а также общественных организац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й оздоровительной компан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профилактической работы с детьми в печатных средствах массовой информации, на интернет-порталах образовательных учреждений, органов местного самоуправления, Министерства образования Тверской обла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ивития детям навыков пожаробезопасного поведения, общей культуры безопасности организовать экскурсии для учащихся общеобразовательных учреждений и воспитанников детских дошкольных учреждений в подразделения ПСЧ, с показом пожарной техники, ПТВ, плавсредств рассказом об истории профессии пожарного и спас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екада мая 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/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 привлечь к профилактической работе волонтерские и ветеранские организа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Месячника организовать адресное посещение мест проживания многодетных, малообеспеченных, социально не адаптированных семей и семей с детьми, имеющих одного родителя, данную работу провести совместно с сотрудниками полиции, специалистами социальной защиты населения, районных отделов образования. Провести инструктаж родителей под роспись. Оценить уровень пожарной безопасности жилья. Представить информацию в органы местного самоуправления и прокур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ind w:left="-62" w:righ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ind w:left="-62" w:righ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РЦН «Мой семейный центр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Нелидовский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становке автономных пожарных извещателей в жилых помещениях, где проживают многодетные семь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РЦН «Мой семей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работу по стабилизации обстановки с пожарами личным составом караулов ПСЧ свободных от несения служб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онтроля за обеспечением пожарной безопасности организовать проведение профилактических мероприятий и обследований на объектах социальной сферы с круглосуточным пребыванием люд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22 го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явлением неорганизованных мест массового отдыха людей на водных объект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ставлением органами местного самоуправления муниципальных образований Тверской области запрещающих и предупреждающих аншлагов в местах неорганизованного куп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змещению памяток для родителей в электронных дневниках учеников по вопросам безопасного поведения на водных объектах и обеспечения пожарной безопасности в быт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8"/>
                <w:szCs w:val="28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х канику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)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обеспечения пожарной безопасности и безопасности людей на водных объектах в летний период рассмотреть на заседании КЧС и ОП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летнего перио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сведения о проведенной работе по окончании проведения месячника безопас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284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7:00Z</dcterms:created>
  <dc:creator>**</dc:creator>
  <dc:description/>
  <cp:keywords/>
  <dc:language>en-US</dc:language>
  <cp:lastModifiedBy>ОНД</cp:lastModifiedBy>
  <cp:lastPrinted>2022-05-12T15:26:00Z</cp:lastPrinted>
  <dcterms:modified xsi:type="dcterms:W3CDTF">2022-05-24T14:17:00Z</dcterms:modified>
  <cp:revision>36</cp:revision>
  <dc:subject/>
  <dc:title>Предложения Управления образования</dc:title>
</cp:coreProperties>
</file>